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Arial" w:asciiTheme="minorHAnsi" w:hAnsiTheme="minorHAnsi"/>
          <w:szCs w:val="24"/>
        </w:rPr>
      </w:pPr>
      <w:r>
        <w:rPr>
          <w:rFonts w:cs="Arial" w:ascii="Calibri" w:hAnsi="Calibri"/>
          <w:szCs w:val="24"/>
        </w:rPr>
      </w:r>
    </w:p>
    <w:p>
      <w:pPr>
        <w:pStyle w:val="NoSpacing"/>
        <w:jc w:val="center"/>
        <w:rPr>
          <w:rFonts w:ascii="Calibri" w:hAnsi="Calibri" w:cs="Arial" w:asciiTheme="minorHAnsi" w:hAnsiTheme="minorHAnsi"/>
          <w:b/>
          <w:b/>
          <w:szCs w:val="24"/>
        </w:rPr>
      </w:pPr>
      <w:r>
        <w:rPr>
          <w:rFonts w:cs="Arial" w:ascii="Calibri" w:hAnsi="Calibri" w:asciiTheme="minorHAnsi" w:hAnsiTheme="minorHAnsi"/>
          <w:b/>
          <w:szCs w:val="24"/>
        </w:rPr>
        <w:t>Una mano que peligra</w:t>
      </w:r>
    </w:p>
    <w:p>
      <w:pPr>
        <w:pStyle w:val="NoSpacing"/>
        <w:jc w:val="right"/>
        <w:rPr>
          <w:rFonts w:ascii="Calibri" w:hAnsi="Calibri" w:cs="Arial" w:asciiTheme="minorHAnsi" w:hAnsiTheme="minorHAnsi"/>
          <w:bCs/>
          <w:i/>
          <w:i/>
          <w:iCs/>
          <w:sz w:val="20"/>
        </w:rPr>
      </w:pPr>
      <w:bookmarkStart w:id="0" w:name="_GoBack"/>
      <w:r>
        <w:rPr>
          <w:rFonts w:cs="Arial" w:ascii="Calibri" w:hAnsi="Calibri" w:asciiTheme="minorHAnsi" w:hAnsiTheme="minorHAnsi"/>
          <w:bCs/>
          <w:i/>
          <w:iCs/>
          <w:sz w:val="20"/>
        </w:rPr>
        <w:t>P. Sergio García, msps</w:t>
      </w:r>
      <w:bookmarkEnd w:id="0"/>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 xml:space="preserve">Seguimos: “Dame una señal propicia” dice otro salmo: ¿La pediría el P. Félix? En sus primeros años de vocación se entregó totalmente. Pero así como Dios le dijo a Abraham: “sacrifícame a Isaac”; así le dice al P. Félix: “entrégame tu mano”. Sea lo que sea, el P. Félix, igual que Abraham, le entregó todo. Y vio en peligro su misma vocación al ofrecerle su mano”. </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El camino no es fácil. Lo imprevisto se acerca como emisario de otros anhelos, o como tratando de reforzar lo que se ha prometido. El camino de la “mano levantada” hizo que el P. Félix entrara a la compañía de María, que se comprometiera con Dios y con María, en pobreza, castidad y obediencia, viviendo todo esto en comunidad de hermanos.</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Su noviciado, su profesión religiosa, sus estudios de filosofía, teología, biblia lo fueron forjando como misionero y apóstol, entusiasta en todo lo que se proponía y lograba con la ayuda de María.</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Era feliz el joven Félix. Se había adelantado a seguir a Jesús por María, había puesto en su preparación al sacerdocio lo mejor de sus esfuerzos y propósitos; era entusiasta y generoso: ya se sentía “el más marista de los maristas”. ¿Marista?, se preguntarán ustedes. Sí, no hermano marista; y sí se preparaba para ser sacerdote marista.</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Pero ya lo dijimos: los imprevistos parecen obstáculos en lugar de impulsos. Su mano, esa mano que se había levantado para señalar al cielo y para señalar su corazón y su voz, esa misma mano hacía ahora peligrar su vocación.</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Un intenso dolor en todo el brazo derecho le impedía escribir, dormir, estudiar. Le hacían curaciones muy dolorosas. Todo lo soportó el joven Félix. Pero su mano que había señalado un compromiso, ahora era peligro para la continuación de su vocación. Una mano enferma, un hombre manco, era en aquel entonces un obstáculo para la ordenación sacerdotal.</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Una mano que peligra, no sólo de ser cortada, sino de llevarse consigo todas las ilusiones de sacerdote y misionero.  Los médicos no eran solución. No lo fueron para él, porque Dios tenía previsto no sólo el mal, sino el remedio.</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Había en Italia y Francia un gran hombre de Dios, un apóstol de la juventud, un joven sacerdote, preocupado por la formación de los valores en los niños y en los jóvenes. Él había sido pobre, muy pobre y sabía lo que es no tener recursos.</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Pero Don Bosco, tenía un corazón muy grande. Recorría Italia, Francia, España, para promover la educación cristiana de la juventud. Había fundado una Congregación, que puso bajo el amparo de San Francisco de Sales: los Salesianos. Tenía fama de santidad y además de hacer signos y milagros, a la manera de Jesús, para corroborar la predicación del evangelio.</w:t>
      </w:r>
    </w:p>
    <w:p>
      <w:pPr>
        <w:pStyle w:val="NoSpacing"/>
        <w:ind w:firstLine="708"/>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María Luisa lo conocía, supo del paso de Don Bosco por Tolón y escribió al superior del P. Félix y también a Don Bosco. Le hablaba de su hijo Félix, del amor a su vocación y del peligro que se presentaba, si, por enfermedad, le tenían que cortar la mano. Le pedía que bendijera a su hijo y que pidiera a Dios la curación de la mano enferma, para que pudiera llegar a ser sacerdote.</w:t>
      </w:r>
    </w:p>
    <w:p>
      <w:pPr>
        <w:pStyle w:val="NoSpacing"/>
        <w:ind w:firstLine="708"/>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El encuentro se dio. Don Bosco recibió al joven Félix con su bondad habitual. Le hizo varias preguntas. Félix le contestó sobre su situación, el amor a su vocación y que esperaba hacer sus votos lo más pronto posible. Don Bosco se sonrió y le pidió que se arrodillara para darle la bendición.</w:t>
      </w:r>
    </w:p>
    <w:p>
      <w:pPr>
        <w:pStyle w:val="NoSpacing"/>
        <w:ind w:firstLine="708"/>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Así lo hizo el joven Félix; don Bosco apoyó fuertemente sus manos sobre la cabeza del enfermo y oró durante unos minutos. “Yo, dice Félix,  me levanté completamente curado”. ¡Podrá ya, con el tiempo, ser sacerdote para siempre!</w:t>
      </w:r>
    </w:p>
    <w:p>
      <w:pPr>
        <w:pStyle w:val="NoSpacing"/>
        <w:ind w:firstLine="708"/>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 xml:space="preserve">Hubo algo más. Poco después fue con un compañero a la catedral de Tolón para oír predicar a Don Bosco. Al terminar, y ya en la sacristía,  Don Bosco se dirigió directamente a Félix para decirle: “Dios te hará ganar muchas almas”. </w:t>
      </w:r>
    </w:p>
    <w:p>
      <w:pPr>
        <w:pStyle w:val="NoSpacing"/>
        <w:ind w:firstLine="708"/>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Y lo dejó y le dejó la salud de su brazo. La enfermedad se alejó y sólo quedó un dolorcillo pequeño, para que Félix recordara que su mano levantada para comprometerse había estado en peligro para continuar.</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 xml:space="preserve">Así es el camino de la vocación. El entusiasmo inicial se ve con frecuencia confrontado con la adversidad, las tentaciones, la enfermedad o el deseo de tomar otros caminos. </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 xml:space="preserve">Cuántos que habían dicho sí, y que habían levantado la mano también, después dijeron no, siempre no. Es que me he enamorado, es que quiero sacar una carrera, es que hay que estudiar mucho, es que no es lo mío, es que y es que… </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Dios calla, Dios otorga, Dios sigue haciéndose presente en sus vidas.</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Pero ni llegan todos los que entran, ni entran todos los que deben. Es el misterio de la vocación. Dios sigue llamando.</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San Agustín decía: “Yo andaba encandilado por las lucecitas que me ofrecía el mundo, hasta que tu grito rompió mi sordera…Nos hiciste, Señor, para ti, y nuestro corazón andará inquieto hasta que descanse en ti.”</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szCs w:val="24"/>
        </w:rPr>
      </w:pPr>
      <w:r>
        <w:rPr>
          <w:rFonts w:cs="Arial" w:ascii="Calibri" w:hAnsi="Calibri" w:asciiTheme="minorHAnsi" w:hAnsiTheme="minorHAnsi"/>
          <w:szCs w:val="24"/>
        </w:rPr>
        <w:t>Necesitamos más gritos, más kerigmas, más testimonios de generosidad. Necesitamos más P. Félix, que superó la adversidad y siguió adelante en su vocación sacerdotal.</w:t>
      </w:r>
    </w:p>
    <w:p>
      <w:pPr>
        <w:pStyle w:val="NoSpacing"/>
        <w:jc w:val="both"/>
        <w:rPr>
          <w:rFonts w:ascii="Calibri" w:hAnsi="Calibri" w:cs="Arial" w:asciiTheme="minorHAnsi" w:hAnsiTheme="minorHAnsi"/>
          <w:szCs w:val="24"/>
        </w:rPr>
      </w:pPr>
      <w:r>
        <w:rPr>
          <w:rFonts w:cs="Arial" w:ascii="Calibri" w:hAnsi="Calibri"/>
          <w:szCs w:val="24"/>
        </w:rPr>
      </w:r>
    </w:p>
    <w:p>
      <w:pPr>
        <w:pStyle w:val="NoSpacing"/>
        <w:jc w:val="both"/>
        <w:rPr>
          <w:rFonts w:ascii="Calibri" w:hAnsi="Calibri" w:cs="Arial" w:asciiTheme="minorHAnsi" w:hAnsiTheme="minorHAnsi"/>
          <w:b/>
          <w:b/>
          <w:szCs w:val="24"/>
        </w:rPr>
      </w:pPr>
      <w:r>
        <w:rPr>
          <w:rFonts w:cs="Arial" w:ascii="Calibri" w:hAnsi="Calibri" w:asciiTheme="minorHAnsi" w:hAnsiTheme="minorHAnsi"/>
          <w:szCs w:val="24"/>
        </w:rPr>
        <w:t xml:space="preserve">¡SACERDOTE PARA SIEMPRE!, a pesar de las manos en peligro de desaparecer, a pesar de los caminos alternativos, a pesar de las luces de bengala, a pesar de los pesares… ¡Sacerdote para siempre! </w:t>
      </w:r>
    </w:p>
    <w:p>
      <w:pPr>
        <w:pStyle w:val="NoSpacing"/>
        <w:jc w:val="center"/>
        <w:rPr>
          <w:rFonts w:ascii="Calibri" w:hAnsi="Calibri" w:cs="Arial" w:asciiTheme="minorHAnsi" w:hAnsiTheme="minorHAnsi"/>
          <w:b/>
          <w:b/>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046169"/>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d6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32d6d"/>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semiHidden/>
    <w:qFormat/>
    <w:rsid w:val="00132d6d"/>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qFormat/>
    <w:rsid w:val="00132d6d"/>
    <w:rPr>
      <w:rFonts w:ascii="Times New Roman" w:hAnsi="Times New Roman" w:eastAsia="Times New Roman" w:cs="Times New Roman"/>
      <w:sz w:val="24"/>
      <w:szCs w:val="20"/>
      <w:lang w:val="es-ES" w:eastAsia="es-ES"/>
    </w:rPr>
  </w:style>
  <w:style w:type="character" w:styleId="EncabezadoCar" w:customStyle="1">
    <w:name w:val="Encabezado Car"/>
    <w:basedOn w:val="DefaultParagraphFont"/>
    <w:link w:val="Header"/>
    <w:uiPriority w:val="99"/>
    <w:qFormat/>
    <w:rsid w:val="00132d6d"/>
    <w:rPr>
      <w:rFonts w:ascii="Times New Roman" w:hAnsi="Times New Roman" w:eastAsia="Times New Roman" w:cs="Times New Roman"/>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d6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132d6d"/>
    <w:pPr>
      <w:tabs>
        <w:tab w:val="clear" w:pos="708"/>
        <w:tab w:val="center" w:pos="4419" w:leader="none"/>
        <w:tab w:val="right" w:pos="8838" w:leader="none"/>
      </w:tabs>
    </w:pPr>
    <w:rPr/>
  </w:style>
  <w:style w:type="paragraph" w:styleId="Footnote">
    <w:name w:val="Footnote Text"/>
    <w:basedOn w:val="Normal"/>
    <w:link w:val="TextonotapieCar"/>
    <w:semiHidden/>
    <w:rsid w:val="00132d6d"/>
    <w:pPr/>
    <w:rPr>
      <w:sz w:val="20"/>
      <w:szCs w:val="20"/>
    </w:rPr>
  </w:style>
  <w:style w:type="paragraph" w:styleId="TextBodyIndent">
    <w:name w:val="Body Text Indent"/>
    <w:basedOn w:val="Normal"/>
    <w:link w:val="SangradetextonormalCar"/>
    <w:rsid w:val="00132d6d"/>
    <w:pPr>
      <w:ind w:firstLine="708"/>
      <w:jc w:val="both"/>
    </w:pPr>
    <w:rPr>
      <w:szCs w:val="20"/>
    </w:rPr>
  </w:style>
  <w:style w:type="paragraph" w:styleId="Header">
    <w:name w:val="Header"/>
    <w:basedOn w:val="Normal"/>
    <w:link w:val="EncabezadoCar"/>
    <w:uiPriority w:val="99"/>
    <w:rsid w:val="00132d6d"/>
    <w:pPr>
      <w:tabs>
        <w:tab w:val="clear" w:pos="708"/>
        <w:tab w:val="center" w:pos="4252" w:leader="none"/>
        <w:tab w:val="right" w:pos="8504" w:leader="none"/>
      </w:tabs>
    </w:pPr>
    <w:rPr>
      <w:szCs w:val="20"/>
    </w:rPr>
  </w:style>
  <w:style w:type="paragraph" w:styleId="NoSpacing">
    <w:name w:val="No Spacing"/>
    <w:uiPriority w:val="1"/>
    <w:qFormat/>
    <w:rsid w:val="00132d6d"/>
    <w:pPr>
      <w:widowControl/>
      <w:bidi w:val="0"/>
      <w:spacing w:lineRule="auto" w:line="240" w:before="0" w:after="0"/>
      <w:jc w:val="left"/>
    </w:pPr>
    <w:rPr>
      <w:rFonts w:ascii="Times New Roman" w:hAnsi="Times New Roman" w:eastAsia="Times New Roman" w:cs="Times New Roman"/>
      <w:color w:val="auto"/>
      <w:kern w:val="0"/>
      <w:sz w:val="24"/>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C2822-4954-4E1A-A838-A69FDEA35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2</Words>
  <Characters>4416</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0:00Z</dcterms:created>
  <dc:creator>Manuel Rubín de Celis monteverde</dc:creator>
  <dc:description/>
  <dc:language>en-US</dc:language>
  <cp:lastModifiedBy>EDUARDO</cp:lastModifiedBy>
  <dcterms:modified xsi:type="dcterms:W3CDTF">2021-05-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