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s-ES"/>
        </w:rPr>
      </w:pPr>
      <w:r>
        <w:rPr>
          <w:b/>
          <w:bCs/>
          <w:sz w:val="28"/>
          <w:szCs w:val="28"/>
          <w:lang w:val="es-ES"/>
        </w:rPr>
        <w:t>Sábado de oración – 06 febrero 2021 – volver con Jesús</w:t>
      </w:r>
    </w:p>
    <w:p>
      <w:pPr>
        <w:pStyle w:val="NoSpacing"/>
        <w:jc w:val="right"/>
        <w:rPr>
          <w:i/>
          <w:i/>
          <w:iCs/>
          <w:sz w:val="20"/>
          <w:szCs w:val="20"/>
          <w:lang w:val="es-ES"/>
        </w:rPr>
      </w:pPr>
      <w:r>
        <w:rPr>
          <w:i/>
          <w:iCs/>
          <w:sz w:val="20"/>
          <w:szCs w:val="20"/>
          <w:lang w:val="es-ES"/>
        </w:rPr>
        <w:t xml:space="preserve">P. Sergio García, </w:t>
      </w:r>
      <w:bookmarkStart w:id="0" w:name="_GoBack"/>
      <w:bookmarkEnd w:id="0"/>
      <w:r>
        <w:rPr>
          <w:i/>
          <w:iCs/>
          <w:sz w:val="20"/>
          <w:szCs w:val="20"/>
          <w:lang w:val="es-ES"/>
        </w:rPr>
        <w:t>msps</w:t>
      </w:r>
    </w:p>
    <w:p>
      <w:pPr>
        <w:pStyle w:val="NoSpacing"/>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Tengo nostalgia, mi Jesús, de aquellas oraciones por la noche cuando estaba en el noviciado. Fueron unas noches deliciosas. Me mirabas en los primeros pasos de mi vocación. Aprendí a orar sin clases, experimenté el fuego de tu amor en la más absoluta oscuridad.</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Me dijiste como en el evangelio de hoy a los apóstoles: “vengan conmigo a un lugar solitario, para que descansen un poco” (Mc 6, 30-34). Lo que sucedió entonces, no sé cómo, permanece hasta hoy y me mantiene en tu seguimiento después de tantos años, a pesar de tantos fallos. Me dijiste que no dejara tu Palabra, que me esperarías siempre en el sagrario, que me enviabas a preparar una misión evangelizadora. Ahora de nuevo me has llamado a un lugar solitario como en aquellas noches del noviciad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Me revienta el corazón de gratitud, me estalla tu vida en mis manos, me deshace tu cercanía siempre fiel. Tu presencia fiel, humilde, sencilla, amorosa, trae siempre experiencias nuevas, luces profundas, amores entrañables. Pero no sólo te encuentro en el sagrario; también en todo momento y en cualquier lugar.</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Los apóstoles cuando los enviaste a evangelizar sabían que tú ibas con ellos, que no te dejaban, te daban presencias nuevas para sanar, liberar, perdonar. “</w:t>
      </w:r>
      <w:r>
        <w:rPr>
          <w:b/>
          <w:bCs/>
          <w:i/>
          <w:iCs/>
          <w:sz w:val="28"/>
          <w:szCs w:val="28"/>
          <w:lang w:val="es-ES"/>
        </w:rPr>
        <w:t>En ti vivimos, nos movemos y somos”.</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A nosotros nos sucede, mi Jesús que, en lugar de irnos contigo a un lugar solitario para descansar, nos ponemos a revisar formal o informalmente. Nos falta dejarnos llevar por ti, simplemente para gozarnos mutuamente.</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Luego no resistes ver a la gente como ovejas sin pastor y te pones a trabajar, a enseñar, curar, apacentar: ¡Eres el único buen pastor!</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 xml:space="preserve">Por eso digo con frecuencia: “Somos lo que oramos”. La oración, para ti, mi querido Señor Jesús no era una práctica piadosa, era la vida misma, era la estrecha comunión con el Padre y con el poder del Espíritu Santo. De todas maneras, te diré siempre: “Jesús, enséñame a orar”.  </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w:t>
      </w:r>
      <w:r>
        <w:rPr>
          <w:b/>
          <w:bCs/>
          <w:sz w:val="28"/>
          <w:szCs w:val="28"/>
          <w:lang w:val="es-ES"/>
        </w:rPr>
        <w:t>Mira a mi Papá José”, me dices. Él, además de ser padre bueno, ahora te ve padre en la ternura. San José, cuyo año celebramos, te vio progresar día tras día en sabiduría, estatura, gracia ante Dios y los hombres (</w:t>
      </w:r>
      <w:r>
        <w:rPr>
          <w:b/>
          <w:bCs/>
          <w:i/>
          <w:iCs/>
          <w:sz w:val="28"/>
          <w:szCs w:val="28"/>
          <w:lang w:val="es-ES"/>
        </w:rPr>
        <w:t>Cfr. Patris Corde,2). Como hizo el Señor con Israel así tu Papá fue la ternura de Dios en él para ti: “Como un padre siente ternura por sus hijos, así él te enseñó a caminar y te tomaba en sus brazos: era para ti como un padre que alza a su niño hasta las mejillas, y se inclinaba hacia ti para darte de comer (Cfr. Os 11, 3-4).</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De ese tamaño y con esa ternura era su vida de oración. Y es posible también hacerlo nosotros. Queremos llegar a ese grado de oración, ternura, amor como el de tu Papá san José.</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Aprender a orar como san José desde la ternura y no desde el interés de pedir soluciones, hacer reclamaciones, reducir el tamaño de las letanías como rezos solamente y aumentar la confianza propia de la ternura.</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 xml:space="preserve">Dice el Papa Francisco: “José vio a Jesús progresar día tras día… Jesús vio la ternura de Dios en José…”. Te contemplo Jesús cuidado por José, te veo José en tu solicitud paternal por Jesús y siento ganas de experimentar lo mismo. Amén. </w:t>
      </w:r>
    </w:p>
    <w:p>
      <w:pPr>
        <w:pStyle w:val="NoSpacing"/>
        <w:jc w:val="both"/>
        <w:rPr>
          <w:b/>
          <w:b/>
          <w:bCs/>
          <w:i/>
          <w:i/>
          <w:iCs/>
          <w:sz w:val="28"/>
          <w:szCs w:val="28"/>
          <w:lang w:val="es-ES"/>
        </w:rPr>
      </w:pPr>
      <w:r>
        <w:rPr>
          <w:b/>
          <w:bCs/>
          <w:i/>
          <w:iCs/>
          <w:sz w:val="28"/>
          <w:szCs w:val="28"/>
          <w:lang w:val="es-ES"/>
        </w:rPr>
      </w:r>
    </w:p>
    <w:p>
      <w:pPr>
        <w:pStyle w:val="NoSpacing"/>
        <w:jc w:val="both"/>
        <w:rPr>
          <w:b/>
          <w:b/>
          <w:bCs/>
          <w:i/>
          <w:i/>
          <w:i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482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ages>2</Pages>
  <Words>486</Words>
  <Characters>2676</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38:00Z</dcterms:created>
  <dc:creator>Manuel</dc:creator>
  <dc:description/>
  <dc:language>en-US</dc:language>
  <cp:lastModifiedBy>EDUARDO</cp:lastModifiedBy>
  <dcterms:modified xsi:type="dcterms:W3CDTF">2021-02-06T0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