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shd w:fill="FFFFFF" w:val="clear"/>
          <w:lang w:val="es-ES"/>
        </w:rPr>
      </w:pPr>
      <w:r>
        <w:rPr>
          <w:b/>
          <w:bCs/>
          <w:sz w:val="24"/>
          <w:szCs w:val="24"/>
          <w:shd w:fill="FFFFFF" w:val="clear"/>
          <w:lang w:val="es-ES"/>
        </w:rPr>
        <w:t>Domingo 17 del tiempo ordinario – 25 de julio 2021</w:t>
      </w:r>
    </w:p>
    <w:p>
      <w:pPr>
        <w:pStyle w:val="NoSpacing"/>
        <w:jc w:val="right"/>
        <w:rPr>
          <w:i/>
          <w:i/>
          <w:iCs/>
          <w:sz w:val="20"/>
          <w:szCs w:val="20"/>
          <w:shd w:fill="FFFFFF" w:val="clear"/>
          <w:lang w:val="es-ES"/>
        </w:rPr>
      </w:pPr>
      <w:bookmarkStart w:id="0" w:name="_GoBack"/>
      <w:r>
        <w:rPr>
          <w:i/>
          <w:iCs/>
          <w:sz w:val="20"/>
          <w:szCs w:val="20"/>
          <w:shd w:fill="FFFFFF" w:val="clear"/>
          <w:lang w:val="es-ES"/>
        </w:rPr>
        <w:t>P. Sergio García, msps</w:t>
      </w:r>
      <w:bookmarkEnd w:id="0"/>
    </w:p>
    <w:p>
      <w:pPr>
        <w:pStyle w:val="NoSpacing"/>
        <w:rPr>
          <w:b/>
          <w:b/>
          <w:bCs/>
          <w:sz w:val="24"/>
          <w:szCs w:val="24"/>
          <w:shd w:fill="FFFFFF" w:val="clear"/>
          <w:lang w:val="es-ES"/>
        </w:rPr>
      </w:pPr>
      <w:r>
        <w:rPr>
          <w:b/>
          <w:bCs/>
          <w:sz w:val="24"/>
          <w:szCs w:val="24"/>
          <w:shd w:fill="FFFFFF" w:val="clear"/>
          <w:lang w:val="es-ES"/>
        </w:rPr>
      </w:r>
    </w:p>
    <w:p>
      <w:pPr>
        <w:pStyle w:val="NoSpacing"/>
        <w:rPr>
          <w:b/>
          <w:b/>
          <w:bCs/>
          <w:sz w:val="24"/>
          <w:szCs w:val="24"/>
          <w:shd w:fill="FFFFFF" w:val="clear"/>
          <w:lang w:val="es-ES"/>
        </w:rPr>
      </w:pPr>
      <w:r>
        <w:rPr>
          <w:b/>
          <w:bCs/>
          <w:sz w:val="24"/>
          <w:szCs w:val="24"/>
          <w:shd w:fill="FFFFFF" w:val="clear"/>
          <w:lang w:val="es-ES"/>
        </w:rPr>
        <w:t>La Palabra de Dios:</w:t>
      </w:r>
    </w:p>
    <w:p>
      <w:pPr>
        <w:pStyle w:val="NoSpacing"/>
        <w:rPr>
          <w:b/>
          <w:b/>
          <w:bCs/>
          <w:sz w:val="24"/>
          <w:szCs w:val="24"/>
          <w:shd w:fill="FFFFFF" w:val="clear"/>
          <w:lang w:val="es-ES"/>
        </w:rPr>
      </w:pPr>
      <w:r>
        <w:rPr>
          <w:b/>
          <w:bCs/>
          <w:sz w:val="24"/>
          <w:szCs w:val="24"/>
          <w:shd w:fill="FFFFFF" w:val="clear"/>
          <w:lang w:val="es-ES"/>
        </w:rPr>
        <w:t>1ª lectura: 2Reyes 4, 42-44</w:t>
      </w:r>
    </w:p>
    <w:p>
      <w:pPr>
        <w:pStyle w:val="NoSpacing"/>
        <w:rPr>
          <w:b/>
          <w:b/>
          <w:bCs/>
          <w:sz w:val="24"/>
          <w:szCs w:val="24"/>
          <w:shd w:fill="FFFFFF" w:val="clear"/>
          <w:lang w:val="es-ES"/>
        </w:rPr>
      </w:pPr>
      <w:r>
        <w:rPr>
          <w:b/>
          <w:bCs/>
          <w:sz w:val="24"/>
          <w:szCs w:val="24"/>
          <w:shd w:fill="FFFFFF" w:val="clear"/>
          <w:lang w:val="es-ES"/>
        </w:rPr>
        <w:t>Salmo 144: “Bendeciré al Señor eternamente”.</w:t>
      </w:r>
    </w:p>
    <w:p>
      <w:pPr>
        <w:pStyle w:val="NoSpacing"/>
        <w:rPr>
          <w:b/>
          <w:b/>
          <w:bCs/>
          <w:sz w:val="24"/>
          <w:szCs w:val="24"/>
          <w:shd w:fill="FFFFFF" w:val="clear"/>
          <w:lang w:val="es-ES"/>
        </w:rPr>
      </w:pPr>
      <w:r>
        <w:rPr>
          <w:b/>
          <w:bCs/>
          <w:sz w:val="24"/>
          <w:szCs w:val="24"/>
          <w:shd w:fill="FFFFFF" w:val="clear"/>
          <w:lang w:val="es-ES"/>
        </w:rPr>
        <w:t>2ª lectura: Efesios: 4, 1-6</w:t>
      </w:r>
    </w:p>
    <w:p>
      <w:pPr>
        <w:pStyle w:val="NoSpacing"/>
        <w:rPr>
          <w:b/>
          <w:b/>
          <w:bCs/>
          <w:sz w:val="24"/>
          <w:szCs w:val="24"/>
          <w:shd w:fill="FFFFFF" w:val="clear"/>
          <w:lang w:val="es-ES"/>
        </w:rPr>
      </w:pPr>
      <w:r>
        <w:rPr>
          <w:b/>
          <w:bCs/>
          <w:sz w:val="24"/>
          <w:szCs w:val="24"/>
          <w:shd w:fill="FFFFFF" w:val="clear"/>
          <w:lang w:val="es-ES"/>
        </w:rPr>
        <w:t>3ª lectura: Juan 6, 1-15</w:t>
      </w:r>
    </w:p>
    <w:p>
      <w:pPr>
        <w:pStyle w:val="NoSpacing"/>
        <w:rPr>
          <w:b/>
          <w:b/>
          <w:bCs/>
          <w:sz w:val="24"/>
          <w:szCs w:val="24"/>
          <w:shd w:fill="FFFFFF" w:val="clear"/>
          <w:lang w:val="es-ES"/>
        </w:rPr>
      </w:pPr>
      <w:r>
        <w:rPr>
          <w:b/>
          <w:bCs/>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La liturgia nos presenta el Capítulo seis del evangelio de san Juan. Solamente los versículos del 1 al 15 donde se nos relata, con una intención especial, la multiplicación de los panes. Se trata de una señal que apunta a una realidad que es la Eucaristía como se verá al final.</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Ya sabemos las segundas intenciones del evangelista san Juan. Son segundas intenciones que contienen el mensaje de fondo querido por Jesús y que se descubre en el conjunto de todo el capítulo seis. Conviene recordar que san Juan no nos va a contar la Institución de la Eucaristía como lo harán lo otros evangelistas. En su lugar nos contará el lavatorio de los pies, como definición última de su misión que vino a servir, vino a darnos ejemplo de cómo podemos servir a nuestros hermanos.</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Pero los invito a tener una mirada de águila para ver todo este capítulo en sus siete partes:</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1ª. Jesús y sus discípulos en el monte constatan que los rodea una muchedumbre hambrienta. (1-8).</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2ª. Hay un muchacho que tiene dos peces y cinco panes que en manos de Jesús se multiplican y alcanzan para cinco mil personas más los doce canastos que sobraron. Jesús se da cuenta que la gente lo quiere proclamar rey y huye de nuevo al monte él solo (9-15).</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3º. Ahora es en el mar donde Jesús lo atraviesa caminando sobre las olas, evocando a Moisés y todo el pueblo. Está construyendo el nuevo pueblo de la alianza. (16-21).</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4º. Ahora en la Sinagoga de Cafarnaúm habla de búsquedas, encuentros y del alimento que quiere dar como Hijo del hombre que el Padre ha marcado con su sello. (22-27).</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5º. Recuerdo del pan que les dio Moisés. Jesús proclama: Yo soy el pan de la vida. La gran verdad es que el Padre quiere que no se pierda ninguno de los que le ha dado. (28-40).</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6º. Nadie puede venir a Jesús si el Padre no lo lleva a él. Afirmaciones contundentes sobre la relación de Jesús con el pan y su cuerpo. Comer a Jesús en realidad es ser comido por él y ser transformados. Por toda esta sección Jesús, y empiezan a racionalizar las palabras de Jesús y, aun siendo sus discípulos, empiezan a dejarlo. (41- 66).</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 xml:space="preserve">7º. Confesión de Pedro: Señor, sólo tú tienes palabras de vida eterna. (67 – 71). </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Después de la mirada de águila viendo todo el capítulo seis del evangelio de Juan conviene ahora tener una mirada de hormiga sobre la primera parte para descubrir y conocer bien el mensaje de Jesús   para nosotros que somos sus discípulos entre los cuales muchos lo han dejado porque han dejado de comulgar cuando van a misa.</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Qué triste es este espectáculo de ver que de cien que están en la santa misa, a la hora de la comunión se sientan cuarenta. Son como aquellos discípulos que cuando dijo que su cuerpo era comida, dijeron este lenguaje es muy duro ¿Quién puede aceptarlo? Pero no adelantemos el evangelio de la Eucaristía.</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Hoy es la multiplicación de los panes que es signo relatado por los cuatro evangelistas lo cual indica la importancia que en la comunidad tiene este acontecimiento. Son muchas las enseñanzas de este signo. Yo me quedaría con dos:</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1º El joven que tenía cinco panes y dos peces que, puestos en manos de Jesús, son suficientes para la muchedumbre que está sedienta de tu palabra, pero necesita también necesita el alimento del cuerpo, signo de lo que vendrá después que será maravilloso.</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2º La observación de Jesús sobre las pretensiones de la multitud para proclamarlo rey después de milagro tan espectacular. Esta observación lo llevó a irse al monte a orar.</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shd w:fill="FFFFFF" w:val="clear"/>
          <w:lang w:val="es-ES"/>
        </w:rPr>
      </w:pPr>
      <w:r>
        <w:rPr>
          <w:sz w:val="24"/>
          <w:szCs w:val="24"/>
          <w:shd w:fill="FFFFFF" w:val="clear"/>
          <w:lang w:val="es-ES"/>
        </w:rPr>
        <w:t>No olvidemos que lo grave no es que seamos pocos, o que seamos menos, sino que no estemos en manos de Jesús, ahí todo es diferente.</w:t>
      </w:r>
    </w:p>
    <w:p>
      <w:pPr>
        <w:pStyle w:val="NoSpacing"/>
        <w:jc w:val="both"/>
        <w:rPr>
          <w:sz w:val="24"/>
          <w:szCs w:val="24"/>
          <w:shd w:fill="FFFFFF" w:val="clear"/>
          <w:lang w:val="es-ES"/>
        </w:rPr>
      </w:pPr>
      <w:r>
        <w:rPr>
          <w:sz w:val="24"/>
          <w:szCs w:val="24"/>
          <w:shd w:fill="FFFFFF" w:val="clear"/>
          <w:lang w:val="es-ES"/>
        </w:rPr>
      </w:r>
    </w:p>
    <w:p>
      <w:pPr>
        <w:pStyle w:val="NoSpacing"/>
        <w:jc w:val="both"/>
        <w:rPr>
          <w:sz w:val="24"/>
          <w:szCs w:val="24"/>
          <w:lang w:val="es-ES"/>
        </w:rPr>
      </w:pPr>
      <w:r>
        <w:rPr>
          <w:sz w:val="24"/>
          <w:szCs w:val="24"/>
          <w:shd w:fill="FFFFFF" w:val="clear"/>
          <w:lang w:val="es-ES"/>
        </w:rPr>
        <w:t xml:space="preserve">Tus manos, Señor, tienen el poder de sanar, de señalar para convocar, de multiplicar la vida y, en su momento, dejar que las claven en la cruz para dejarlas siempre abiertas a toda la humanidad.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a43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C1FA4-10D4-47BC-886D-C211789F2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ages>2</Pages>
  <Words>616</Words>
  <Characters>3394</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27:00Z</dcterms:created>
  <dc:creator>Manuel Rubín de Celis monteverde</dc:creator>
  <dc:description/>
  <dc:language>en-US</dc:language>
  <cp:lastModifiedBy>EDUARDO</cp:lastModifiedBy>
  <dcterms:modified xsi:type="dcterms:W3CDTF">2021-07-24T0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