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Sábado de oración – 24 de julio 2021</w:t>
      </w:r>
    </w:p>
    <w:p>
      <w:pPr>
        <w:pStyle w:val="NoSpacing"/>
        <w:jc w:val="right"/>
        <w:rPr>
          <w:i/>
          <w:i/>
          <w:iCs/>
          <w:sz w:val="20"/>
          <w:szCs w:val="20"/>
          <w:lang w:val="es-ES"/>
        </w:rPr>
      </w:pPr>
      <w:bookmarkStart w:id="0" w:name="_GoBack"/>
      <w:r>
        <w:rPr>
          <w:i/>
          <w:iCs/>
          <w:sz w:val="20"/>
          <w:szCs w:val="20"/>
          <w:lang w:val="es-ES"/>
        </w:rPr>
        <w:t>P. Sergio García, msps</w:t>
      </w:r>
      <w:bookmarkEnd w:id="0"/>
    </w:p>
    <w:p>
      <w:pPr>
        <w:pStyle w:val="NoSpacing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esús, mi querido Señor Jesús, de nuevo ante esta sencilla y terrible parábola sobre la realidad del mundo: el trigo y la cizaña. Es además otra parábola, dirigida a toda la muchedumbre y ha salido de tu corazón sabio y de tu inteligencia emocional llena de amor.</w:t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o, como a los trabajadores me gustaría arrancar toda la cizaña y no esperar hasta el tiempo de la cosecha cuando, en realidad, ya se acaban todas las oportunidades de cambiar. Y me duele porque retrata dolorosamente a nuestra sociedad.</w:t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soy optimista, mi Jesús, contemplo una proporción adecuada: cincuenta por ciento de trigo, cincuenta por ciento de cizaña. Pero si soy realista o contemplo sólo lo que alcanza a ver mi limitada mirada me parece ver un montón de cizaña y en medio un poquito de trigo limpio.</w:t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Y si, además, lo contemplo en mi misma persona quisiera descubrir, como dice el apóstol san Pablo que </w:t>
      </w:r>
      <w:r>
        <w:rPr>
          <w:i/>
          <w:iCs/>
          <w:sz w:val="24"/>
          <w:szCs w:val="24"/>
          <w:lang w:val="es-ES"/>
        </w:rPr>
        <w:t>“no ha corrido en vano”, “que es lo que es gracias a que tu amor no ha caído en el vacío”. (Cfr. Fil 2, 16).</w:t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tiendo, mi querido Jesús, que tengo una historia y soy un proyecto de mí mismo. Soy, gracias a lo que fui. No puedo cambiar nada de mi pasado. Lo único es que puedo hacer es mirarlo con amor agradecido; al mismo tiempo que puedo darle sentido a mi presente, con trigo y cizaña, soy un proyecto y que depende de mi amor de hoy para recoger buen trigo mañana.</w:t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jc w:val="both"/>
        <w:rPr>
          <w:rFonts w:ascii="Segoe UI" w:hAnsi="Segoe UI" w:cs="Segoe UI"/>
          <w:i/>
          <w:i/>
          <w:iCs/>
          <w:color w:val="000000"/>
          <w:shd w:fill="FFFFFF" w:val="clear"/>
        </w:rPr>
      </w:pPr>
      <w:r>
        <w:rPr>
          <w:sz w:val="24"/>
          <w:szCs w:val="24"/>
          <w:lang w:val="es-ES"/>
        </w:rPr>
        <w:t xml:space="preserve">Con esto quiero decir, mi Jesús, que todos somos tuyos, que no hay ni buenos ni malos en estado puro, que tú derribaste el muro de separación entre unos y otros y que bien podemos aplicarnos lo que dice el apóstol Pablo de sí mismo: </w:t>
      </w:r>
      <w:r>
        <w:rPr>
          <w:i/>
          <w:iCs/>
          <w:sz w:val="24"/>
          <w:szCs w:val="24"/>
          <w:lang w:val="es-ES"/>
        </w:rPr>
        <w:t>“</w:t>
      </w:r>
      <w:r>
        <w:rPr>
          <w:rFonts w:cs="Segoe UI" w:ascii="Segoe UI" w:hAnsi="Segoe UI"/>
          <w:i/>
          <w:iCs/>
          <w:color w:val="000000"/>
          <w:shd w:fill="FFFFFF" w:val="clear"/>
        </w:rPr>
        <w:t>Porque lo que hago, no lo entiendo; porque no practico lo que quiero hacer, sino que lo que aborrezco, eso hago” (Rm 7, 15).</w:t>
      </w:r>
    </w:p>
    <w:p>
      <w:pPr>
        <w:pStyle w:val="NoSpacing"/>
        <w:jc w:val="both"/>
        <w:rPr>
          <w:rFonts w:ascii="Segoe UI" w:hAnsi="Segoe UI" w:cs="Segoe UI"/>
          <w:i/>
          <w:i/>
          <w:iCs/>
          <w:color w:val="000000"/>
          <w:shd w:fill="FFFFFF" w:val="clear"/>
        </w:rPr>
      </w:pPr>
      <w:r>
        <w:rPr>
          <w:rFonts w:cs="Segoe UI" w:ascii="Segoe UI" w:hAnsi="Segoe UI"/>
          <w:i/>
          <w:iCs/>
          <w:color w:val="000000"/>
          <w:shd w:fill="FFFFFF" w:val="clear"/>
        </w:rPr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Admiro, mi Jesús, la serenidad con que dices esta y otras parábolas; descubro en tu corazón el campo que contemplas para transformarlo y para ponernos en alerta porque, no cabe duda que va a ser una constante en la historia de tu Iglesia.</w:t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Jesús, ¿qué quieres decir hablando del tiempo de la cosecha y dirás a los segadores: </w:t>
      </w:r>
      <w:r>
        <w:rPr>
          <w:rFonts w:cs="Segoe UI" w:ascii="Segoe UI" w:hAnsi="Segoe UI"/>
          <w:i/>
          <w:iCs/>
          <w:color w:val="000000"/>
          <w:shd w:fill="FFFFFF" w:val="clear"/>
        </w:rPr>
        <w:t xml:space="preserve">“arranquen primero la cizaña y átenla en gavillas para quemarla? </w:t>
      </w:r>
      <w:r>
        <w:rPr>
          <w:rFonts w:cs="Segoe UI" w:ascii="Segoe UI" w:hAnsi="Segoe UI"/>
          <w:color w:val="000000"/>
          <w:shd w:fill="FFFFFF" w:val="clear"/>
        </w:rPr>
        <w:t>Después de muchos momentos de oración y reflexión entiendo que al final de mi vida llegaré con cosas que son como cizaña. Tú las quitarás y me dejarás limpio y transformado en ti pues sólo así puedo entrar a participar de las alegrías eternas. Trigo de Eucaristía, trigo que muere para dar paso a una hermosa espiga. ¡Esa es la plenitud de vida, la salvación por la transformación en ti!</w:t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Spacing"/>
        <w:jc w:val="both"/>
        <w:rPr>
          <w:rFonts w:ascii="Segoe UI" w:hAnsi="Segoe UI" w:cs="Segoe UI"/>
          <w:i/>
          <w:i/>
          <w:iCs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La humildad es la verdad y como dicen “la verdad no peca, pero incomoda”. Tú verdad es distinta; tu verdad es tu misma persona pues así lo dijiste: </w:t>
      </w:r>
      <w:r>
        <w:rPr>
          <w:rFonts w:cs="Segoe UI" w:ascii="Segoe UI" w:hAnsi="Segoe UI"/>
          <w:i/>
          <w:iCs/>
          <w:color w:val="000000"/>
          <w:shd w:fill="FFFFFF" w:val="clear"/>
        </w:rPr>
        <w:t>“Yo soy el Camino, la Verdad y la Vida” (Jn 14, 3).</w:t>
      </w:r>
    </w:p>
    <w:p>
      <w:pPr>
        <w:pStyle w:val="NoSpacing"/>
        <w:jc w:val="both"/>
        <w:rPr>
          <w:rFonts w:ascii="Segoe UI" w:hAnsi="Segoe UI" w:cs="Segoe UI"/>
          <w:i/>
          <w:i/>
          <w:iCs/>
          <w:color w:val="000000"/>
          <w:shd w:fill="FFFFFF" w:val="clear"/>
        </w:rPr>
      </w:pPr>
      <w:r>
        <w:rPr>
          <w:rFonts w:cs="Segoe UI" w:ascii="Segoe UI" w:hAnsi="Segoe UI"/>
          <w:i/>
          <w:iCs/>
          <w:color w:val="000000"/>
          <w:shd w:fill="FFFFFF" w:val="clear"/>
        </w:rPr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Y medito en la humildad como verdad porque es la mirada que me pides tener de mi vida y de la vida de mi amada Iglesia, después de escuchar tu palabra y ver el por qué y para qué la proclamaste. Así, mi Jesús con trigo y cizaña esa es la Iglesia que yo amo.</w:t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Hay por hí, mi Jesús, una circunstancia especial: el enemigo aprovecha “mientras dormían” los responsables de cuidar la viña. Si la viña es imagen de la sociedad y de la Iglesia, de cada persona y de las comunidades quiere decir que la vigilancia es una realidad que no puede faltarnos, mi Jesús. La oración nos ayuda a vigilar, la atención permanente sobre nosotros mismos será de mucha ayuda para que la cizaña, la discordia, la división no entren en mí y si lo hacen tendré qué acudir a la aceptación de una realidad de amor, porque solo con amor se remedia todo.</w:t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Mi Jesús, creo que nunca he leído esta parábola como amenaza, si acaso como descripción de una realidad alegre y dolorosa al mismo tiempo, pero, sobre todo la he leído como una preciosa buena noticia porque al final todo lo que está en mi que no es tuyo lo quitarás y lo echarás al fuego y entraré al lugar que me tienes preparado desde que la eternidad es eternidad.</w:t>
      </w:r>
    </w:p>
    <w:p>
      <w:pPr>
        <w:pStyle w:val="NoSpacing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Spacing"/>
        <w:jc w:val="both"/>
        <w:rPr>
          <w:sz w:val="24"/>
          <w:szCs w:val="24"/>
          <w:lang w:val="es-ES"/>
        </w:rPr>
      </w:pPr>
      <w:r>
        <w:rPr>
          <w:rFonts w:cs="Segoe UI" w:ascii="Segoe UI" w:hAnsi="Segoe UI"/>
          <w:color w:val="000000"/>
          <w:shd w:fill="FFFFFF" w:val="clear"/>
        </w:rPr>
        <w:t>Termino, mi Jesús, agradeciendo tu Palabra; evocando a tu santa Madre en la nunca hubo una briznita de cizaña al igual que tu santo papá José. Gracias por ellos en mi vida. Amé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3aa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  <Pages>2</Pages>
  <Words>635</Words>
  <Characters>3495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22:24:00Z</dcterms:created>
  <dc:creator>Manuel Rubín de Celis monteverde</dc:creator>
  <dc:description/>
  <dc:language>en-US</dc:language>
  <cp:lastModifiedBy>EDUARDO</cp:lastModifiedBy>
  <dcterms:modified xsi:type="dcterms:W3CDTF">2021-07-24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