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s-ES"/>
        </w:rPr>
      </w:pPr>
      <w:r>
        <w:rPr>
          <w:b/>
          <w:bCs/>
          <w:sz w:val="28"/>
          <w:szCs w:val="28"/>
          <w:lang w:val="es-ES"/>
        </w:rPr>
        <w:t>7 domingo del tiempo ordinario. 20 de febrero de 2022.</w:t>
      </w:r>
    </w:p>
    <w:p>
      <w:pPr>
        <w:pStyle w:val="NoSpacing"/>
        <w:jc w:val="right"/>
        <w:rPr>
          <w:i/>
          <w:i/>
          <w:iCs/>
          <w:sz w:val="20"/>
          <w:szCs w:val="20"/>
          <w:lang w:val="es-ES"/>
        </w:rPr>
      </w:pPr>
      <w:bookmarkStart w:id="0" w:name="_GoBack"/>
      <w:r>
        <w:rPr>
          <w:i/>
          <w:iCs/>
          <w:sz w:val="20"/>
          <w:szCs w:val="20"/>
          <w:lang w:val="es-ES"/>
        </w:rPr>
        <w:t>P. Sergio García, msps</w:t>
      </w:r>
      <w:bookmarkEnd w:id="0"/>
    </w:p>
    <w:p>
      <w:pPr>
        <w:pStyle w:val="NoSpacing"/>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Amen… bendigan… oren… Jesús inicia un proyecto de vida que presentará a los suyos como parte de ser sus discípulos. Son órdenes, no consejos; son los verdaderos mandamientos en los que nos deberíamos vernos reflejados o tener en cuenta para moldear la vida de acuerdo a ellos. Hay otros más, pero de alguna manera están incluidos en estas tres propuestas de vida nueva.</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 xml:space="preserve">Amen: amar es el primero y lo primero. ¿Cómo hacerlo? ¿Cómo quien hacerlo? ¿Para qué hacerlo? Jesús nos está diciendo lo único que hace posible una experiencia real de vida. </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Amar es simplemente ser como Dios a la manera de Dios. El Dios de nuestro amor es humilde porque es el mismo Jesús. Jesús se apodera de mi corazón, de mi querer amar porque lo siento que es lo único que puede ayudarme a dar la medida de ser humano. De otra manera rebajaré mi dignidad.</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Amar es sencillamente desear y hacer el bien al que se ama. A Dios lo amamos porque lleno su ser de Dios, por eso nos creó. ¡Qué bonito ha de sentir Dios cuando le decimos “te am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Luego él me dirá: pues si es así demuéstramelo amando a mis hijos y, sobre todo, a ti mismo. Y para que sepan quienes son mis hijos recurre directamente al evangelio.</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i/>
          <w:iCs/>
          <w:sz w:val="28"/>
          <w:szCs w:val="28"/>
          <w:lang w:val="es-ES"/>
        </w:rPr>
        <w:t>“</w:t>
      </w:r>
      <w:r>
        <w:rPr>
          <w:b/>
          <w:bCs/>
          <w:i/>
          <w:iCs/>
          <w:sz w:val="28"/>
          <w:szCs w:val="28"/>
          <w:lang w:val="es-ES"/>
        </w:rPr>
        <w:t>Jesús dijo a sus discípulos: Amen a sus enemigos, hagan el bien a quienes los aborrecen, bendigan a quienes los maldicen y oren por quienes los difaman…traten a los demás como quieren que los traten a ustedes; porque si aman solo a quienes los aman ¿qué hacen de extraordinario?” (Lc 6, 27).</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Amar, bendecir, orar: tres verbos que propone Jesús en la relación con todo mundo, sea quien sea. Jesús dirige este evangelio a sus discípulos, o sea aquellos que han creído en él, lo han aceptado y siguen con él para aprender más y vivir mejor.</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 xml:space="preserve">Mientras el evangelio llega a este extremo de amor, bendición y oración, David, en el primer libro de Samuel, perdona al Rey Saúl que lo estaba persiguiendo para matarlo. </w:t>
      </w:r>
    </w:p>
    <w:p>
      <w:pPr>
        <w:pStyle w:val="NoSpacing"/>
        <w:jc w:val="both"/>
        <w:rPr>
          <w:b/>
          <w:b/>
          <w:bCs/>
          <w:sz w:val="28"/>
          <w:szCs w:val="28"/>
          <w:lang w:val="es-ES"/>
        </w:rPr>
      </w:pPr>
      <w:r>
        <w:rPr>
          <w:b/>
          <w:bCs/>
          <w:sz w:val="28"/>
          <w:szCs w:val="28"/>
          <w:lang w:val="es-ES"/>
        </w:rPr>
        <w:t>Jesús al leer o escuchar el relato de su antepasado, sintió la fuerza del Padre en la historia del gran antepasado y que, para él, no podía ser menos al formar a sus discípulos. (1 Sam 26, 2 – 23). Es la primera lectura.</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Dirían sus discípulos “esto es imposible de vivir” y seguramente lo pensamos también nosotros. Jesús les respondería a ellos y a nosotros que esperemos la venida del Espíritu Santo que él hará posible vivir su mensaje.</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Y esto como modo permanente de vida. Quizá lo podemos lograr una vez, pero dos o tres o más nos parecerá muy difícil. Yo creo que la gracia del Señor es para cada momento y en cada momento lo hará posible el Espíritu Santo a lo largo de nuestra vida. Ahí está la multitud de hermanos nuestros mártires que vivieron el Evangelio a plenitud. En muchos lugares del mundo se persigue a nuestros hermanos precisamente por ser discípulos de Jesús, y permanecen fieles a su fe en la persecución y el exterminio.</w:t>
      </w:r>
    </w:p>
    <w:p>
      <w:pPr>
        <w:pStyle w:val="NoSpacing"/>
        <w:jc w:val="both"/>
        <w:rPr>
          <w:b/>
          <w:b/>
          <w:bCs/>
          <w:sz w:val="28"/>
          <w:szCs w:val="28"/>
          <w:lang w:val="es-ES"/>
        </w:rPr>
      </w:pPr>
      <w:r>
        <w:rPr>
          <w:b/>
          <w:bCs/>
          <w:sz w:val="28"/>
          <w:szCs w:val="28"/>
          <w:lang w:val="es-ES"/>
        </w:rPr>
      </w:r>
    </w:p>
    <w:p>
      <w:pPr>
        <w:pStyle w:val="NoSpacing"/>
        <w:jc w:val="both"/>
        <w:rPr>
          <w:rFonts w:cs="Calibri" w:cstheme="minorHAnsi"/>
          <w:b/>
          <w:b/>
          <w:bCs/>
          <w:color w:val="111111"/>
          <w:sz w:val="28"/>
          <w:szCs w:val="28"/>
          <w:shd w:fill="FFFFFF" w:val="clear"/>
        </w:rPr>
      </w:pPr>
      <w:r>
        <w:rPr>
          <w:rFonts w:cs="Calibri" w:cstheme="minorHAnsi"/>
          <w:b/>
          <w:bCs/>
          <w:color w:val="111111"/>
          <w:sz w:val="28"/>
          <w:szCs w:val="28"/>
          <w:shd w:fill="FFFFFF" w:val="clear"/>
        </w:rPr>
        <w:t xml:space="preserve">En el mundo, los cristianos perseguidos son </w:t>
      </w:r>
      <w:r>
        <w:rPr>
          <w:rFonts w:cs="Calibri" w:cstheme="minorHAnsi"/>
          <w:color w:val="111111"/>
          <w:sz w:val="28"/>
          <w:szCs w:val="28"/>
          <w:shd w:fill="FFFFFF" w:val="clear"/>
        </w:rPr>
        <w:t>m</w:t>
      </w:r>
      <w:r>
        <w:rPr>
          <w:rStyle w:val="Strong"/>
          <w:rFonts w:cs="Calibri" w:cstheme="minorHAnsi"/>
          <w:color w:val="111111"/>
          <w:sz w:val="28"/>
          <w:szCs w:val="28"/>
        </w:rPr>
        <w:t>ás de 260 millones</w:t>
      </w:r>
      <w:r>
        <w:rPr>
          <w:rFonts w:cs="Calibri" w:cstheme="minorHAnsi"/>
          <w:b/>
          <w:bCs/>
          <w:color w:val="111111"/>
          <w:sz w:val="28"/>
          <w:szCs w:val="28"/>
          <w:shd w:fill="FFFFFF" w:val="clear"/>
        </w:rPr>
        <w:t xml:space="preserve"> que sufren un alto nivel de persecución en 50 países del mundo. 15 millones más que en 1918, y a lo largo de 2019 un total de 2.983 fueron asesinados por su fe, según la Lista Mundial de la Persecución elaborada por la organización “Puertas Abiertas”.</w:t>
      </w:r>
    </w:p>
    <w:p>
      <w:pPr>
        <w:pStyle w:val="NoSpacing"/>
        <w:jc w:val="both"/>
        <w:rPr>
          <w:rFonts w:cs="Calibri" w:cstheme="minorHAnsi"/>
          <w:b/>
          <w:b/>
          <w:bCs/>
          <w:color w:val="111111"/>
          <w:sz w:val="28"/>
          <w:szCs w:val="28"/>
          <w:shd w:fill="FFFFFF" w:val="clear"/>
        </w:rPr>
      </w:pPr>
      <w:r>
        <w:rPr>
          <w:rFonts w:cs="Calibri" w:cstheme="minorHAnsi"/>
          <w:b/>
          <w:bCs/>
          <w:color w:val="111111"/>
          <w:sz w:val="28"/>
          <w:szCs w:val="28"/>
          <w:shd w:fill="FFFFFF" w:val="clear"/>
        </w:rPr>
      </w:r>
    </w:p>
    <w:p>
      <w:pPr>
        <w:pStyle w:val="NoSpacing"/>
        <w:jc w:val="both"/>
        <w:rPr>
          <w:rFonts w:cs="Calibri" w:cstheme="minorHAnsi"/>
          <w:b/>
          <w:b/>
          <w:bCs/>
          <w:sz w:val="28"/>
          <w:szCs w:val="28"/>
          <w:lang w:val="es-ES"/>
        </w:rPr>
      </w:pPr>
      <w:r>
        <w:rPr>
          <w:rFonts w:cs="Calibri" w:cstheme="minorHAnsi"/>
          <w:b/>
          <w:bCs/>
          <w:color w:val="111111"/>
          <w:sz w:val="28"/>
          <w:szCs w:val="28"/>
          <w:shd w:fill="FFFFFF" w:val="clear"/>
        </w:rPr>
        <w:t>¿Qué hacen nuestros hermanos? Aman… bendicen… perdonan… mueren firmes en su fe, en su seguimiento de Jesús.</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 xml:space="preserve">El modelo, por supuesto, es el mismo Jesús que, en lo alto de la Cruz dejó salir sus palabras más reveladoras de la grandeza de su amor: </w:t>
      </w:r>
      <w:r>
        <w:rPr>
          <w:b/>
          <w:bCs/>
          <w:i/>
          <w:iCs/>
          <w:sz w:val="28"/>
          <w:szCs w:val="28"/>
          <w:lang w:val="es-ES"/>
        </w:rPr>
        <w:t>“Padre, perdónales porque no saben lo que hacen”.</w:t>
      </w:r>
    </w:p>
    <w:p>
      <w:pPr>
        <w:pStyle w:val="NoSpacing"/>
        <w:jc w:val="both"/>
        <w:rPr>
          <w:b/>
          <w:b/>
          <w:bCs/>
          <w:i/>
          <w:i/>
          <w:iCs/>
          <w:sz w:val="28"/>
          <w:szCs w:val="28"/>
          <w:lang w:val="es-ES"/>
        </w:rPr>
      </w:pPr>
      <w:r>
        <w:rPr>
          <w:b/>
          <w:bCs/>
          <w:i/>
          <w:iCs/>
          <w:sz w:val="28"/>
          <w:szCs w:val="28"/>
          <w:lang w:val="es-ES"/>
        </w:rPr>
      </w:r>
    </w:p>
    <w:p>
      <w:pPr>
        <w:pStyle w:val="NoSpacing"/>
        <w:jc w:val="both"/>
        <w:rPr>
          <w:b/>
          <w:b/>
          <w:bCs/>
          <w:i/>
          <w:i/>
          <w:iCs/>
          <w:sz w:val="28"/>
          <w:szCs w:val="28"/>
          <w:lang w:val="es-ES"/>
        </w:rPr>
      </w:pPr>
      <w:r>
        <w:rPr>
          <w:b/>
          <w:bCs/>
          <w:sz w:val="28"/>
          <w:szCs w:val="28"/>
          <w:lang w:val="es-ES"/>
        </w:rPr>
        <w:t>Por lo menos, podemos quedarnos con la medida posible para todos en la que dice: “</w:t>
      </w:r>
      <w:r>
        <w:rPr>
          <w:b/>
          <w:bCs/>
          <w:i/>
          <w:iCs/>
          <w:sz w:val="28"/>
          <w:szCs w:val="28"/>
          <w:lang w:val="es-ES"/>
        </w:rPr>
        <w:t xml:space="preserve">traten a los demás como quieren que los traten a ustedes”. </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El conocimiento, amor, vivencia de la Palabra que nos hemos propuesto tener en este tiempo ordinario, a partir del domingo de la Palabra nos trae siempre sorpresas que se van acumulando en el corazón.</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Decirle a Jesús que es imposible algo de lo que nos ha dicho o nos ha pedido es decirle que no hemos creído lo suficiente en él y por lo mismo pedirle que nos ayude a crecer en el amor, amando; tratando a los demás, amando también que no hay otra forma de relacionarnos los que aceptamos ser sus discípulos.</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David lo hizo no atentando contra el ungido del Señor: el Señor dará a cada uno según su justicia y su lealtad. (Primera lectura)</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 xml:space="preserve">Por eso en el Salmo 102 cantamos con gratitud: </w:t>
      </w:r>
      <w:r>
        <w:rPr>
          <w:b/>
          <w:bCs/>
          <w:i/>
          <w:iCs/>
          <w:sz w:val="28"/>
          <w:szCs w:val="28"/>
          <w:lang w:val="es-ES"/>
        </w:rPr>
        <w:t>“El Señor es compasivo y misericordioso, lento para enojarse y generoso para perdonar. No nos trata como merecen nuestras culpas, ni nos paga según nuestros pecados”.</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Así sentimos que nos crece por dentro el amor mismo de Jesús. Amén.</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44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4a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ages>3</Pages>
  <Words>709</Words>
  <Characters>3900</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32:00Z</dcterms:created>
  <dc:creator>Manuel Rubín de Celis monteverde</dc:creator>
  <dc:description/>
  <dc:language>en-US</dc:language>
  <cp:lastModifiedBy>ee ss</cp:lastModifiedBy>
  <dcterms:modified xsi:type="dcterms:W3CDTF">2022-02-19T0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