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159385</wp:posOffset>
            </wp:positionH>
            <wp:positionV relativeFrom="paragraph">
              <wp:posOffset>4673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Jueves I de Cuaresma</w:t>
        <w:br/>
      </w:r>
    </w:p>
    <w:p>
      <w:pPr>
        <w:pStyle w:val="Normal"/>
        <w:jc w:val="right"/>
        <w:rPr>
          <w:i/>
          <w:i/>
          <w:lang w:val="es-MX"/>
        </w:rPr>
      </w:pPr>
      <w:r>
        <w:rPr>
          <w:lang w:val="es-MX"/>
        </w:rPr>
        <w:t>2 de marzo de 2023</w:t>
        <w:br/>
      </w:r>
      <w:r>
        <w:rPr>
          <w:sz w:val="20"/>
          <w:szCs w:val="20"/>
          <w:lang w:val="es-MX"/>
        </w:rPr>
        <w:t xml:space="preserve">Est 14,1.3-5.12-14 </w:t>
        <w:br/>
        <w:t>Sal 137</w:t>
        <w:br/>
        <w:t xml:space="preserve">Mt 7, 7-12 </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La Primera Lectura nos pone delante de la oración de la reina Ester, judía que ha ascendido en la corte del rey Asuero de Persia, hasta el punto de convertirse en su favorita y reina. El primer ministro del reino, un tal Amán, trama contra el pueblo judío, que vive en Persia desde que fue desterrado de Judá por Nabucodonosor,  para aniquilarlo y aquí aparece Esther, como reina, para interceder por el pueblo judío ante el rey Asuero, aún a costa de su vida</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Es una oración de reconocimiento de la propia fragilidad, pero al mismo tiempo es una oración de confianza, que apuesta, y esto es importante, solo por la bondad de Dios a pesar de todas las dificultades y del peligro. Solamente en él pone su confianza. Es sorprendente ver en este relato el contraste entre la grandeza y trascendencia de Dios con la pequeñez e impotencia de esta joven. Sin embargo, el texto nos muestra que esa aparente lejanía se convierte en cercanía, cuando la oración se realiza desde la pequeñez y fragilidad. Creo yo que por esto la Liturgia nos la pone en estos primeros días de Cuaresma: es bueno reconocer la propia fragilidad, los propios errores, nuestra condición de pecadores; pero es igualmente importante, si no más, darnos cuenta, en nuestro caminar de Cuaresma, que estamos en los brazos de un Dios misericordioso, paciente, amoroso y el mejor conocedor de nuestro interior.</w:t>
      </w:r>
    </w:p>
    <w:p>
      <w:pPr>
        <w:pStyle w:val="Normal"/>
        <w:jc w:val="both"/>
        <w:rPr>
          <w:lang w:val="es-MX"/>
        </w:rPr>
      </w:pPr>
      <w:r>
        <w:rPr>
          <w:lang w:val="es-MX"/>
        </w:rPr>
      </w:r>
    </w:p>
    <w:p>
      <w:pPr>
        <w:pStyle w:val="Normal"/>
        <w:jc w:val="both"/>
        <w:rPr>
          <w:lang w:val="es-MX"/>
        </w:rPr>
      </w:pPr>
      <w:r>
        <w:rPr>
          <w:lang w:val="es-MX"/>
        </w:rPr>
        <w:t>La primera enseñanza de las lecturas de hoy está en que toda oración se asegura la respuesta cuando se realiza desde la pequeñez, desde la fragilidad, y nunca de la prepotencia ni de la exigencia. Cuando, a pesar de lo apremiante de la situación, se realiza desde la serenidad y nunca desde la visceralidad de los sentimientos, porque estos pueden ser (la mayor parte de las veces lo son) engañosos y al final acabamos orando desde el sentimiento y no desde la profundidad del corazón.</w:t>
      </w:r>
    </w:p>
    <w:p>
      <w:pPr>
        <w:pStyle w:val="Normal"/>
        <w:jc w:val="both"/>
        <w:rPr>
          <w:lang w:val="es-MX"/>
        </w:rPr>
      </w:pPr>
      <w:r>
        <w:rPr>
          <w:lang w:val="es-MX"/>
        </w:rPr>
      </w:r>
    </w:p>
    <w:p>
      <w:pPr>
        <w:pStyle w:val="Normal"/>
        <w:jc w:val="both"/>
        <w:rPr>
          <w:lang w:val="es-MX"/>
        </w:rPr>
      </w:pPr>
      <w:r>
        <w:rPr>
          <w:lang w:val="es-MX"/>
        </w:rPr>
        <w:t>Así como con Ester, la salvación del pueblo estaba asegurada, así también en nuestro camino la salvación está asegurada al poner nuestra confianza en Aquél que siempre está ahí a pesar, o mejor, precisamente porque somos frágiles y nos equivocamos. La salvación nuestra se realiza si somos capaces de alcanzar la serenidad en la oración y no nos dejamos llevar por la casi siempre engañosa motivación de los sentimientos que están a flor de piel.</w:t>
      </w:r>
    </w:p>
    <w:p>
      <w:pPr>
        <w:pStyle w:val="Normal"/>
        <w:jc w:val="both"/>
        <w:rPr>
          <w:lang w:val="es-MX"/>
        </w:rPr>
      </w:pPr>
      <w:r>
        <w:rPr>
          <w:lang w:val="es-MX"/>
        </w:rPr>
      </w:r>
    </w:p>
    <w:p>
      <w:pPr>
        <w:pStyle w:val="Normal"/>
        <w:jc w:val="both"/>
        <w:rPr>
          <w:rFonts w:ascii="Calibri" w:hAnsi="Calibri" w:cs="Calibri"/>
          <w:lang w:val="es-MX"/>
        </w:rPr>
      </w:pPr>
      <w:r>
        <w:rPr>
          <w:lang w:val="es-MX"/>
        </w:rPr>
        <w:t xml:space="preserve">El Salmo nos propone también el tema de la oración de confianza: </w:t>
      </w:r>
      <w:r>
        <w:rPr>
          <w:rFonts w:cs="Calibri"/>
          <w:lang w:val="es-MX"/>
        </w:rPr>
        <w:t>«</w:t>
      </w:r>
      <w:r>
        <w:rPr>
          <w:i/>
          <w:lang w:val="es-MX"/>
        </w:rPr>
        <w:t>tu mano, Señor, nos pondrá a salvo, y así concluirás en nosotros tu obra […] Obra tuya soy, no me abandones</w:t>
      </w:r>
      <w:r>
        <w:rPr>
          <w:rFonts w:cs="Calibri"/>
          <w:lang w:val="es-MX"/>
        </w:rPr>
        <w:t>» Y es una oración que comienza dando gracias antes de la petición de ayuda. La confianza del salmista en Dios es total: sabe que Dios responderá.</w:t>
      </w:r>
    </w:p>
    <w:p>
      <w:pPr>
        <w:pStyle w:val="Normal"/>
        <w:jc w:val="both"/>
        <w:rPr>
          <w:rFonts w:ascii="Calibri" w:hAnsi="Calibri" w:cs="Calibri"/>
          <w:lang w:val="es-MX"/>
        </w:rPr>
      </w:pPr>
      <w:r>
        <w:rPr>
          <w:rFonts w:cs="Calibri"/>
          <w:lang w:val="es-MX"/>
        </w:rPr>
      </w:r>
    </w:p>
    <w:p>
      <w:pPr>
        <w:pStyle w:val="Normal"/>
        <w:jc w:val="both"/>
        <w:rPr>
          <w:rFonts w:ascii="Calibri" w:hAnsi="Calibri" w:cs="Calibri"/>
          <w:lang w:val="es-MX"/>
        </w:rPr>
      </w:pPr>
      <w:r>
        <w:rPr>
          <w:rFonts w:cs="Calibri"/>
          <w:lang w:val="es-MX"/>
        </w:rPr>
        <w:t>El Evangelio nos pone, así mismo, delante también de la oración. La serie de verbos que utiliza Mateo acentúa la necesidad de confianza</w:t>
      </w:r>
      <w:r>
        <w:rPr>
          <w:rStyle w:val="FootnoteAnchor"/>
          <w:rFonts w:cs="Calibri"/>
          <w:lang w:val="es-MX"/>
        </w:rPr>
        <w:footnoteReference w:id="3"/>
      </w:r>
      <w:r>
        <w:rPr>
          <w:rFonts w:cs="Calibri"/>
          <w:lang w:val="es-MX"/>
        </w:rPr>
        <w:t>: «</w:t>
      </w:r>
      <w:r>
        <w:rPr>
          <w:rFonts w:cs="Calibri"/>
          <w:i/>
          <w:lang w:val="es-MX"/>
        </w:rPr>
        <w:t>pidan y se les dará; busquen y encontrarán; toquen y se les abrirá; el que pide, recibe; el que busca encuentra; al que toca se le abre</w:t>
      </w:r>
      <w:r>
        <w:rPr>
          <w:rFonts w:cs="Calibri"/>
          <w:lang w:val="es-MX"/>
        </w:rPr>
        <w:t xml:space="preserve">». </w:t>
      </w:r>
    </w:p>
    <w:p>
      <w:pPr>
        <w:pStyle w:val="Normal"/>
        <w:jc w:val="both"/>
        <w:rPr>
          <w:rFonts w:ascii="Calibri" w:hAnsi="Calibri" w:cs="Calibri"/>
          <w:lang w:val="es-MX"/>
        </w:rPr>
      </w:pPr>
      <w:r>
        <w:rPr>
          <w:rFonts w:cs="Calibri"/>
          <w:lang w:val="es-MX"/>
        </w:rPr>
      </w:r>
    </w:p>
    <w:p>
      <w:pPr>
        <w:pStyle w:val="Normal"/>
        <w:jc w:val="both"/>
        <w:rPr>
          <w:rFonts w:ascii="Calibri" w:hAnsi="Calibri" w:cs="Calibri"/>
          <w:lang w:val="es-MX"/>
        </w:rPr>
      </w:pPr>
      <w:r>
        <w:rPr>
          <w:rFonts w:cs="Calibri"/>
          <w:lang w:val="es-MX"/>
        </w:rPr>
        <w:t>Pero hay una condición o actitud previa que Jesús indica, y aquí creo yo, que está la segunda enseñanza de la Palabra. Y lo indica después, cuando habla de padres e hijos. Jesús ilustra lo dicho con el ejemplo de los hombres, que no niegan el alimento a sus hijos ni los engañan. «</w:t>
      </w:r>
      <w:r>
        <w:rPr>
          <w:rFonts w:cs="Calibri"/>
          <w:i/>
          <w:iCs/>
          <w:lang w:val="es-MX"/>
        </w:rPr>
        <w:t>Malos como son ustedes</w:t>
      </w:r>
      <w:r>
        <w:rPr>
          <w:rFonts w:cs="Calibri"/>
          <w:lang w:val="es-MX"/>
        </w:rPr>
        <w:t xml:space="preserve">», dice, por contraste con la incomparable bondad del Padre del cielo. Los dos ejemplos hablan del alimento cotidiano (pan, pescado) que sostiene la vida; lo que se está queriendo decir aquí es que todo lo que sostenga y </w:t>
      </w:r>
      <w:r>
        <w:rPr>
          <w:rFonts w:cs="Calibri"/>
          <w:b/>
          <w:bCs/>
          <w:i/>
          <w:iCs/>
          <w:lang w:val="es-MX"/>
        </w:rPr>
        <w:t>aumente tu vida</w:t>
      </w:r>
      <w:r>
        <w:rPr>
          <w:rFonts w:cs="Calibri"/>
          <w:lang w:val="es-MX"/>
        </w:rPr>
        <w:t xml:space="preserve"> o </w:t>
      </w:r>
      <w:r>
        <w:rPr>
          <w:rFonts w:cs="Calibri"/>
          <w:b/>
          <w:bCs/>
          <w:i/>
          <w:iCs/>
          <w:lang w:val="es-MX"/>
        </w:rPr>
        <w:t>la vida de la comunidad</w:t>
      </w:r>
      <w:r>
        <w:rPr>
          <w:rFonts w:cs="Calibri"/>
          <w:lang w:val="es-MX"/>
        </w:rPr>
        <w:t xml:space="preserve"> será concedido por el Padre, de todas, todas. </w:t>
      </w:r>
    </w:p>
    <w:p>
      <w:pPr>
        <w:pStyle w:val="Normal"/>
        <w:jc w:val="both"/>
        <w:rPr>
          <w:rFonts w:ascii="Calibri" w:hAnsi="Calibri" w:cs="Calibri"/>
          <w:lang w:val="es-MX"/>
        </w:rPr>
      </w:pPr>
      <w:r>
        <w:rPr>
          <w:rFonts w:cs="Calibri"/>
          <w:lang w:val="es-MX"/>
        </w:rPr>
      </w:r>
    </w:p>
    <w:p>
      <w:pPr>
        <w:pStyle w:val="Normal"/>
        <w:jc w:val="both"/>
        <w:rPr>
          <w:rFonts w:ascii="Calibri" w:hAnsi="Calibri" w:cs="Calibri"/>
          <w:lang w:val="es-MX"/>
        </w:rPr>
      </w:pPr>
      <w:r>
        <w:rPr>
          <w:rFonts w:cs="Calibri"/>
          <w:lang w:val="es-MX"/>
        </w:rPr>
        <w:t>Porque para esta confianza que propone Jesús no hay términos negativos: un hijo siempre encuentra respuesta de su padre si lo que pide es lo mejor para su vida. Es como si dijera: «si tu buscas, ten la seguridad de que vas a encontrar; pero ojo, has de buscar, no jugar a que estás buscando. Es como cuando un hijo pequeño perdido busca a su padre: lo hace con intensidad y ese es su único deseo.  Del mismo modo, si tú pides se te va a dar, ten la completa seguridad: Pero, ojo, has de pedir desde el fondo del corazón, desde ese espacio donde se juega la vida, desde la esencia de ti mismo que es, precisamente, ser hijo. El que pide desde la superficie de su propio interés no está pidiendo de veras. Para pedir has de bajar hasta el fondo de ti mismo, llegar a tu condición de hijo y experimentarte en el amor de tu Padre Dios; entonces, si lo haces desde ahí, el milagro se realiza. Por lo mismo, a quien llama Dios le abre la puerta; pero hay que llamar a su puerta: no a la puerta de lo que no es él. Porque, a veces, parece que quieres llamar a la puerta de Dios, pero en realidad estas queriendo entrar en otras casas. Yo, Jesús, el Hijo, soy la Puerta de la Casa de Dios»</w:t>
      </w:r>
    </w:p>
    <w:p>
      <w:pPr>
        <w:pStyle w:val="Normal"/>
        <w:jc w:val="both"/>
        <w:rPr>
          <w:rFonts w:ascii="Calibri" w:hAnsi="Calibri" w:cs="Calibri"/>
          <w:lang w:val="es-MX"/>
        </w:rPr>
      </w:pPr>
      <w:r>
        <w:rPr>
          <w:rFonts w:cs="Calibri"/>
          <w:lang w:val="es-MX"/>
        </w:rPr>
      </w:r>
    </w:p>
    <w:p>
      <w:pPr>
        <w:pStyle w:val="Normal"/>
        <w:jc w:val="both"/>
        <w:rPr>
          <w:lang w:val="es-MX"/>
        </w:rPr>
      </w:pPr>
      <w:r>
        <w:rPr>
          <w:rFonts w:cs="Calibri"/>
          <w:lang w:val="es-MX"/>
        </w:rPr>
        <w:t>Por tanto, hay dos condiciones básicas. Según la Palabra, para la oración: hacerla desde la pequeñez y desde la experiencia de sabernos hijos amados del Padre. Pienso que es un estupendo programa de comienzo de Cuaresma. ¿Qué mejor actitud que la de la confianza  al experimentarnos hijos del Padre, a pesar de las dificultades y de la adversidad de nuestra propia fragilidad? Saber pedir, saber buscar, saber llamar, no son tres actitudes superficiales del corazón. Es todo un proceso de camino interior, de búsqueda de silencio que nos acercará cada vez más a quien abre la puerta (porque has llamado), a quien se muestra (porque has buscado) y al que da (porque has pedido).</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é Vílchez Líndez</w:t>
      </w:r>
      <w:r>
        <w:rPr>
          <w:lang w:val="es-ES"/>
        </w:rPr>
        <w:t xml:space="preserve">. </w:t>
      </w:r>
      <w:r>
        <w:rPr>
          <w:i/>
          <w:lang w:val="es-ES"/>
        </w:rPr>
        <w:t>Narraciones. II. Rut y Ester</w:t>
      </w:r>
      <w:r>
        <w:rPr>
          <w:lang w:val="es-ES"/>
        </w:rPr>
        <w:t>. Ed. Verbo Divino. Estella (Navarra) 1998</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lang w:val="es-ES"/>
        </w:rPr>
        <w:t>El evangelio de Mateo. Lectura comentada</w:t>
      </w:r>
      <w:r>
        <w:rPr>
          <w:lang w:val="es-ES"/>
        </w:rPr>
        <w:t>. Ed. Cristiandad. Madrid, 19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d112db"/>
    <w:rPr>
      <w:sz w:val="20"/>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rsid w:val="00d112db"/>
    <w:pPr>
      <w:jc w:val="both"/>
    </w:pPr>
    <w:rPr>
      <w:sz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96489-D7D0-470C-B230-CDF82CC5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5</Words>
  <Characters>4648</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44:00Z</dcterms:created>
  <dc:creator>Usuario de Microsoft Office</dc:creator>
  <dc:description/>
  <dc:language>en-US</dc:language>
  <cp:lastModifiedBy>Mercedes Suanzes Caamaño</cp:lastModifiedBy>
  <dcterms:modified xsi:type="dcterms:W3CDTF">2023-03-02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