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iércoles V de  Pascua</w:t>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762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0 de mayo de 2023</w:t>
      </w:r>
    </w:p>
    <w:p>
      <w:pPr>
        <w:pStyle w:val="Normal"/>
        <w:jc w:val="right"/>
        <w:rPr>
          <w:i/>
          <w:i/>
          <w:lang w:val="es-ES"/>
        </w:rPr>
      </w:pPr>
      <w:r>
        <w:rPr>
          <w:sz w:val="16"/>
          <w:szCs w:val="16"/>
          <w:lang w:val="es-MX"/>
        </w:rPr>
        <w:t>Hech 15, 1-6</w:t>
        <w:br/>
        <w:t>Sal 121</w:t>
        <w:br/>
        <w:t>Jn 15, 1-8</w:t>
        <w:br/>
      </w:r>
      <w:r>
        <w:rPr>
          <w:i/>
          <w:lang w:val="es-ES"/>
        </w:rPr>
        <w:t>P. Eduardo Suanzes, msps</w:t>
      </w:r>
    </w:p>
    <w:p>
      <w:pPr>
        <w:pStyle w:val="Normal"/>
        <w:jc w:val="both"/>
        <w:rPr>
          <w:lang w:val="es-ES"/>
        </w:rPr>
      </w:pPr>
      <w:r>
        <w:rPr>
          <w:lang w:val="es-ES"/>
        </w:rPr>
      </w:r>
    </w:p>
    <w:p>
      <w:pPr>
        <w:pStyle w:val="Normal"/>
        <w:jc w:val="both"/>
        <w:rPr>
          <w:lang w:val="es-ES"/>
        </w:rPr>
      </w:pPr>
      <w:r>
        <w:rPr>
          <w:lang w:val="es-ES"/>
        </w:rPr>
        <w:t>La familia de Jesús, sus parientes, eran de Nazaret, como él. El judaísmo de estos campesinos galileos era acérrimo en la fidelidad a los fundamentos, como la Torá mosaica, la circuncisión y el templo de Jerusalén. Su familia estaba constituida, pues, por judíos muy devotos, al estilo de los campesinos galileos. Para estos judíos galileos del campo, fidelidad a la religión judía significaba fidelidad al contenido básico de la Ley mosaica: circuncisión, observancia del sábado, observancia de las leyes sobre alimentos y peregrinación al templo de Jerusalén, cuyos ritos sacrificiales durante las grandes fiestas marcaban el punto culminante en el ciclo anual de su vida religiosa. El ambiente socio-cultural, sin embargo,  de estos aldeanos se caracterizaba por estar rodeados por un considerable número de gentiles y de cultura helenística (concentrada en poblaciones tan cercanas como Séforis, la nueva capital de Herodes Antipas o Tiberíades); la reacción de estos judíos galileos fue la autodefensa de aferrarse a sus prácticas religiosas básicas para utilizarlas como escudo de su identidad. Sicológicamente esa identidad era como un sello en el alma difícil de borrar. Eran, en definitiva muy conservadores y cualquier innovación les costaba un mundo.  ¿Se acuerdan cuando la familia de Jesús fue a buscarlo para llevárselo al pueblo, pues creían que se había vuelto loco?... Pues eso.</w:t>
      </w:r>
    </w:p>
    <w:p>
      <w:pPr>
        <w:pStyle w:val="Normal"/>
        <w:jc w:val="both"/>
        <w:rPr>
          <w:lang w:val="es-ES"/>
        </w:rPr>
      </w:pPr>
      <w:r>
        <w:rPr>
          <w:lang w:val="es-ES"/>
        </w:rPr>
        <w:t>Por consiguiente, no debemos sorprendernos de que en los primeros tiempos de la Iglesia se asociase a Santiago, «</w:t>
      </w:r>
      <w:r>
        <w:rPr>
          <w:i/>
          <w:iCs/>
          <w:lang w:val="es-ES"/>
        </w:rPr>
        <w:t>el hermano del Señor</w:t>
      </w:r>
      <w:r>
        <w:rPr>
          <w:lang w:val="es-ES"/>
        </w:rPr>
        <w:t>»,  jefe de la Iglesia de Jerusalén, con judeocristianos de tendencia conservadora que trataban de preservar la observancia de la circuncisión y de las leyes sobre alimentos, al menos entre los cristianos procedentes del judaísmo</w:t>
      </w:r>
      <w:r>
        <w:rPr>
          <w:rStyle w:val="FootnoteAnchor"/>
          <w:lang w:val="es-ES"/>
        </w:rPr>
        <w:footnoteReference w:id="2"/>
      </w:r>
      <w:r>
        <w:rPr>
          <w:lang w:val="es-ES"/>
        </w:rPr>
        <w:t>. Santiago no se había vuelto de pronto un fariseo urbano, sino que en buena medida continuaba siendo un lugareño galileo.</w:t>
      </w:r>
    </w:p>
    <w:p>
      <w:pPr>
        <w:pStyle w:val="Normal"/>
        <w:jc w:val="both"/>
        <w:rPr>
          <w:lang w:val="es-ES"/>
        </w:rPr>
      </w:pPr>
      <w:r>
        <w:rPr>
          <w:lang w:val="es-ES"/>
        </w:rPr>
        <w:t>Jesús luchó una barbaridad contra esa visión de la religión entre los suyos, todos oriundos de Galilea</w:t>
      </w:r>
      <w:r>
        <w:rPr>
          <w:rStyle w:val="FootnoteAnchor"/>
          <w:lang w:val="es-ES"/>
        </w:rPr>
        <w:footnoteReference w:id="3"/>
      </w:r>
      <w:r>
        <w:rPr>
          <w:lang w:val="es-ES"/>
        </w:rPr>
        <w:t>. Luchó contra una visión de Dios  severo y castigador; luchó contra la concepción mesiánica de los suyos cuya esperanza estaba sujeta a un Mesías-Rey  davídico excluyente que liberaría a Israel sometiendo a todos sus enemigos «bajo sus pies». Jesús luchó en sus palabras y sus hechos contra una concepción de Dios que manifestaba su voluntad en la Ley mosaica, fuera de la cual ningún buen israelita podía salirse ni un pelo. Les enseñó que la única ley era él mismo, pues él era el Camino, la Verdad y la Vida. El único alimento/pan era el de su cuerpo, su vida, y que la única bebida era su sangre, es decir, esa vida entregada hasta la muerte. Las dos leyes del seguimiento eran: 1) negarse a sí mismos; y 2) tomar la cruz. El único mandamiento: el amor, como él había amado. La única actitud: permanecer unidos a él, la única vid verdadera.</w:t>
      </w:r>
    </w:p>
    <w:p>
      <w:pPr>
        <w:pStyle w:val="Normal"/>
        <w:jc w:val="both"/>
        <w:rPr>
          <w:lang w:val="es-ES"/>
        </w:rPr>
      </w:pPr>
      <w:r>
        <w:rPr>
          <w:lang w:val="es-ES"/>
        </w:rPr>
        <w:t>Pues nada…Ahí vemos en los primeros años de la iglesia naciente cómo las batallas estaban centradas en el cumplimiento o no de la ley mosaica. Parece ser que los únicos que se habían «enterado» eran Pablo y Bernabé. Los de Jerusalén, conservadores, se aferraban a la ley mosaica como norma de conducta, cuando Jesús por activa y por pasiva había luchado contra ese comportamiento.</w:t>
      </w:r>
    </w:p>
    <w:p>
      <w:pPr>
        <w:pStyle w:val="Normal"/>
        <w:jc w:val="both"/>
        <w:rPr>
          <w:lang w:val="es-ES"/>
        </w:rPr>
      </w:pPr>
      <w:r>
        <w:rPr>
          <w:lang w:val="es-ES"/>
        </w:rPr>
        <w:t xml:space="preserve">Claro. Los evangelios aún no habían sido escritos. Lucas está narrando unos hechos que se dieron alrededor de los años 49-50, mientras que los evangelios se comenzaron a escribir alrededor de 70 (Marcos) y por los 80 (Mateo y Lucas). Juan escribiría por los años 100. Lucas está escribiendo este episodio de los Hechos, pues eso, unos 30 años más tarde de cuando tuvieron lugar. </w:t>
      </w:r>
    </w:p>
    <w:p>
      <w:pPr>
        <w:pStyle w:val="Normal"/>
        <w:jc w:val="both"/>
        <w:rPr>
          <w:lang w:val="es-ES"/>
        </w:rPr>
      </w:pPr>
      <w:r>
        <w:rPr>
          <w:lang w:val="es-ES"/>
        </w:rPr>
        <w:t>Si la circuncisión había sido hasta ahora él rito de ingreso decisivo para los paganos que quisieran entrar a formar parte de Israel, el pueblo elegido, de la misma forma ahora debía ser rito decisivo de ingreso para los paganos que quieran convertirse al cristianismo. Así pensaban los judíos que se habían convertido al cristianismo. Aquí se estaba poniendo en juego toda la enseñanza de Jesús, se estaba volviendo a equiparar al Nuevo Israel con el antiguo; la Nueva Alianza se echaba por tierra para volver a la del Sinaí.</w:t>
      </w:r>
    </w:p>
    <w:p>
      <w:pPr>
        <w:pStyle w:val="Normal"/>
        <w:jc w:val="both"/>
        <w:rPr>
          <w:lang w:val="es-ES"/>
        </w:rPr>
      </w:pPr>
      <w:r>
        <w:rPr>
          <w:lang w:val="es-ES"/>
        </w:rPr>
        <w:t>El problema radicaba pues en la falta de comprensión de la universalidad de la misión cristiana por estar todavía apegados a las categorías de judaísmo.</w:t>
      </w:r>
    </w:p>
    <w:p>
      <w:pPr>
        <w:pStyle w:val="Normal"/>
        <w:jc w:val="both"/>
        <w:rPr>
          <w:lang w:val="es-ES"/>
        </w:rPr>
      </w:pPr>
      <w:r>
        <w:rPr>
          <w:lang w:val="es-ES"/>
        </w:rPr>
        <w:t>Era como querer des-hacer el milagro de Jesús de las bodas de Caná. Ese vino nuevo y sabroso de las Bodas de la Nueva Alianza se quería volver a convertirlo en agua insulsa e insípida y volver a colocarla en las tinajas de piedra; de piedra,  como las tablas de la ley.  De nuevo el corsé, de nuevo el vino nuevo quererlo conversar en moldes viejos. Eso estallaría sin remedio a menos que el Espíritu Santo hablara por boca de alguien.</w:t>
      </w:r>
    </w:p>
    <w:p>
      <w:pPr>
        <w:pStyle w:val="Normal"/>
        <w:jc w:val="both"/>
        <w:rPr>
          <w:lang w:val="es-ES"/>
        </w:rPr>
      </w:pPr>
      <w:r>
        <w:rPr>
          <w:lang w:val="es-ES"/>
        </w:rPr>
        <w:t>Y ese alguien fue Pedro. Veremos en los próximos días cómo la decidida intervención de Pedro en la Asamblea de Jerusalén en favor de la integración en la comunidad de los paganos conversos al cristianismo en pie de igualdad con los judeo-creyentes y sin que hubiera que imponerles ─como pretendían los judaizantes─ ni la circuncisión ni la observancia de la Ley, consumará el cambio.</w:t>
      </w:r>
    </w:p>
    <w:p>
      <w:pPr>
        <w:pStyle w:val="Normal"/>
        <w:spacing w:before="0" w:after="120"/>
        <w:jc w:val="both"/>
        <w:rPr>
          <w:lang w:val="es-ES"/>
        </w:rPr>
      </w:pPr>
      <w:r>
        <w:rPr>
          <w:lang w:val="es-ES"/>
        </w:rPr>
        <w:t>Aviso para nosotros para no determinar el evangelio en nuestra vida como un corsé apretado sin dejar ningún resquicio al movimiento, al cambio, al soplo del Espíritu. Ser fieles, sí, pero dejando al Espíritu que actúe haciendo e innovando la Iglesia según su soplo. Nuestra actitud: estar abiertos, muy unidos a Jesús nuestra vid, pues nosotros somos sus sarmientos.</w:t>
      </w:r>
    </w:p>
    <w:sectPr>
      <w:footerReference w:type="default" r:id="rId3"/>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 xml:space="preserve">Ver a este respecto </w:t>
      </w:r>
      <w:r>
        <w:rPr>
          <w:lang w:val="es-ES"/>
        </w:rPr>
        <w:t>Gá12,11-14 y  Hch 15,13-29</w:t>
      </w:r>
    </w:p>
  </w:footnote>
  <w:footnote w:id="3">
    <w:p>
      <w:pPr>
        <w:pStyle w:val="Footnote"/>
        <w:rPr>
          <w:lang w:val="es-MX"/>
        </w:rPr>
      </w:pPr>
      <w:r>
        <w:rPr>
          <w:rStyle w:val="FootnoteCharacters"/>
        </w:rPr>
        <w:footnoteRef/>
      </w:r>
      <w:r>
        <w:rPr/>
        <w:t xml:space="preserve"> </w:t>
      </w:r>
      <w:r>
        <w:rPr>
          <w:lang w:val="es-MX"/>
        </w:rPr>
        <w:t>Aunque en ningún evangelio se muestra ningún texto en que Jesús hable específicamente de la circuncisión.</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417"/>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6d57db"/>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6d57db"/>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38106-C07B-4966-9DB3-FFCAA674E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5</Words>
  <Characters>4705</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9:00Z</dcterms:created>
  <dc:creator>Usuario de Microsoft Office</dc:creator>
  <dc:description/>
  <dc:language>en-US</dc:language>
  <cp:lastModifiedBy>ee ss</cp:lastModifiedBy>
  <cp:lastPrinted>2016-03-24T23:13:00Z</cp:lastPrinted>
  <dcterms:modified xsi:type="dcterms:W3CDTF">2023-05-10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