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Lunes después de Pentecostés</w:t>
        <w:br/>
        <w:t>Santa María Virgen, Madre de la Iglesia</w:t>
      </w:r>
    </w:p>
    <w:p>
      <w:pPr>
        <w:pStyle w:val="Normal"/>
        <w:jc w:val="right"/>
        <w:rPr>
          <w:i/>
          <w:i/>
          <w:lang w:val="es-ES"/>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9 de mayo de 2023</w:t>
        <w:br/>
      </w:r>
      <w:r>
        <w:rPr>
          <w:sz w:val="20"/>
          <w:szCs w:val="20"/>
          <w:lang w:val="es-MX"/>
        </w:rPr>
        <w:t>Gen 3, 9-15.20</w:t>
        <w:br/>
      </w:r>
      <w:r>
        <w:rPr>
          <w:sz w:val="20"/>
          <w:szCs w:val="20"/>
          <w:lang w:val="es-ES"/>
        </w:rPr>
        <w:t>Sal 86</w:t>
        <w:br/>
        <w:t>Jn 19, 25-34</w:t>
        <w:br/>
      </w:r>
      <w:r>
        <w:rPr>
          <w:i/>
          <w:lang w:val="es-ES"/>
        </w:rPr>
        <w:t>P. Eduardo Suanzes, msps</w:t>
      </w:r>
    </w:p>
    <w:p>
      <w:pPr>
        <w:pStyle w:val="Normal"/>
        <w:jc w:val="both"/>
        <w:rPr>
          <w:lang w:val="es-ES"/>
        </w:rPr>
      </w:pPr>
      <w:r>
        <w:rPr>
          <w:lang w:val="es-ES"/>
        </w:rPr>
        <w:t>Es importante que la liturgia nos proponga, precisamente después de Pentecostés, a María como Madre de la Iglesia. Me parece que la figura de María en medio de los discípulos, antes, durante y después de la efusión del Espíritu Santo, debió ser muy consoladora para todos ellos. Nada sabemos de ella en la Sagrada Escritura y tradiciones que nos llegan no son seguras. Pero creo yo que tuvo que ser un pilar importantísimo para los cristianos en sus comienzos. El cristianismo comenzaba a perseguirse. Santiago, jefe de la Iglesia de Jerusalén, ajusticiado; Pablo llevado a Roma será ejecutado y Pedro lo mismo. No es descabellado pensar que María jugó un papel consolador, el papel de la Madre ante el sufrimiento y la aflicción de sus hijos. El papel de la que ayuda a fundamentar la fe, a hacerla sólida y contundente y ayudar a los discípulos a relacionarse con Dios de manera auténtica sin dejarse llevar, ante el sufrimiento, por actitudes débiles o mágicas.</w:t>
      </w:r>
    </w:p>
    <w:p>
      <w:pPr>
        <w:pStyle w:val="Normal"/>
        <w:jc w:val="both"/>
        <w:rPr>
          <w:lang w:val="es-ES"/>
        </w:rPr>
      </w:pPr>
      <w:r>
        <w:rPr>
          <w:lang w:val="es-ES"/>
        </w:rPr>
        <w:t xml:space="preserve">Porque, tengo la impresión, al menos eso a mí me pasa, que a veces mi relación con Dios es una relación de tipo mágico; una relación de </w:t>
      </w:r>
      <w:r>
        <w:rPr>
          <w:i/>
          <w:lang w:val="es-ES"/>
        </w:rPr>
        <w:t xml:space="preserve">abracadabra </w:t>
      </w:r>
      <w:r>
        <w:rPr>
          <w:lang w:val="es-ES"/>
        </w:rPr>
        <w:t xml:space="preserve">en la que espero que todo se realice como por encantamiento; espero que el conejo salga de la chistera, por el hecho de pedirlo en la oración, o de desearlo, desde afuera, sin implicarme realmente en ello. A veces soy como ese mago que mete la mano en la chistera esperando sorprender con el conejo,  o con la palomilla que, de pronto, aparece entre mis dedos. Así, como por </w:t>
      </w:r>
      <w:r>
        <w:rPr>
          <w:i/>
          <w:lang w:val="es-ES"/>
        </w:rPr>
        <w:t>arte de birlibirloque</w:t>
      </w:r>
      <w:r>
        <w:rPr>
          <w:lang w:val="es-ES"/>
        </w:rPr>
        <w:t>. Y en la vida espiritual nada es así.</w:t>
      </w:r>
    </w:p>
    <w:p>
      <w:pPr>
        <w:pStyle w:val="Normal"/>
        <w:jc w:val="both"/>
        <w:rPr>
          <w:lang w:val="es-ES"/>
        </w:rPr>
      </w:pPr>
      <w:r>
        <w:rPr>
          <w:lang w:val="es-ES"/>
        </w:rPr>
        <w:t>Pienso que cuando nos dejamos arrastrar por este tipo de relación con Dios es entonces cuando decimos ante la adversidad: « ¿Pero cómo puedes hacer esto conmigo?»; o aquello de « ¿cómo es posible que suceda esto en el mundo, es que no haces nada?», como supongo que muchos discípulos dirían ante el poder del Imperio romano; o ante, por ejemplo, la muerte incomprensible de un pariente por coronavirus, de un padre, una madre ancianos, en la soledad del hospital, sin poderles decir adiós: «Pero, ¿cómo lo permites?, ¿por qué sucede esta enfermedad, por qué la pandemia?». Y a veces, cuando la tragedia nos golpea dolorosamente y queremos justificarlo se nos escapa eso de: «…es que Dios lo ha permitido por algo»; o como mucha gente piensa: «esto es un castigo de Dios por los pecados de la humanidad». Y Dios dirá: « ¡Ay!, pero ¿qué concepto tienes de mí? ¿Quién te crees que soy yo? Cómo puedes pensar que yo quiero que tú sufras…,o permitir, como quieras llamarlo?  ¿Cómo puedes pensar que yo he querido esta enfermedad para la humanidad? Pero ¿cómo puedes pensar eso de mí que te quiero hasta la locura?»</w:t>
      </w:r>
    </w:p>
    <w:p>
      <w:pPr>
        <w:pStyle w:val="Normal"/>
        <w:jc w:val="both"/>
        <w:rPr>
          <w:lang w:val="es-ES"/>
        </w:rPr>
      </w:pPr>
      <w:r>
        <w:rPr>
          <w:lang w:val="es-ES"/>
        </w:rPr>
        <w:t>Imagínense que uno de ustedes está tumbado en el suelo descansando, y otro de entre ustedes está sobre una grúa junto a él, sosteniendo un inmenso bloque de granito sobre la cabeza del otro. De pronto decide el de la grúa apretar el botón rojo y el bloque cae directamente sobre la cabeza del que está en el suelo, quedando aplastada. Alguien de pronto dice: «</w:t>
      </w:r>
      <w:r>
        <w:rPr>
          <w:rFonts w:eastAsia="Symbol" w:cs="Symbol" w:ascii="Symbol" w:hAnsi="Symbol"/>
          <w:lang w:val="es-ES"/>
        </w:rPr>
        <w:t></w:t>
      </w:r>
      <w:r>
        <w:rPr>
          <w:lang w:val="es-ES"/>
        </w:rPr>
        <w:t>Pero Dios, ¿cómo has podido permitir que sucediera esto? ¿No ves que estamos en la Iglesia? ». Y Dios se quedará pasmado diciendo: «</w:t>
      </w:r>
      <w:r>
        <w:rPr>
          <w:rFonts w:eastAsia="Symbol" w:cs="Symbol" w:ascii="Symbol" w:hAnsi="Symbol"/>
          <w:lang w:val="es-ES"/>
        </w:rPr>
        <w:t></w:t>
      </w:r>
      <w:r>
        <w:rPr>
          <w:lang w:val="es-ES"/>
        </w:rPr>
        <w:t xml:space="preserve">Yo no permito ni dejo de permitir;  lo único que quiero es que ese otro no suelte el bloque porque si lo hace irremisiblemente la cabeza del tumbado quedará como papilla, para eso está la gravedad; es más, lo único que quería es que no alquilara la grúa, que no la trajera aquí, que no se subiera a ella, que no izara el granito y que no apretara el botón. Eso es lo que yo quería. Pero no me hizo caso e hizo todo lo necesario para que sucediera lo irremisible; ¿cómo puedes pensar que yo lo he permitido?, pero ¿por qué, de una u otra forma, me echas las culpas a mí?». </w:t>
      </w:r>
      <w:r>
        <w:rPr>
          <w:rFonts w:cs="Calibri"/>
          <w:lang w:val="es-ES"/>
        </w:rPr>
        <w:t>«</w:t>
      </w:r>
      <w:r>
        <w:rPr>
          <w:lang w:val="es-ES"/>
        </w:rPr>
        <w:t>Yo lo que quiero es que tú te protejas al máximo para no contaminar a tus hermanos del coronavirus. Lo que quiero es que seas responsable y no pongas a los demás en peligro. La enfermedad está ahí porque forma parte de la naturaleza. Pero yo lo que quiero es que no caigas enfermo y que protejas a tus hermanos. Eso es lo que quiero. Pero si te expones irresponsablemente, enfermarás irremisiblemente y contagiarás con los que te topes</w:t>
      </w:r>
      <w:r>
        <w:rPr>
          <w:rFonts w:cs="Calibri"/>
          <w:lang w:val="es-ES"/>
        </w:rPr>
        <w:t>»</w:t>
      </w:r>
    </w:p>
    <w:p>
      <w:pPr>
        <w:pStyle w:val="Normal"/>
        <w:jc w:val="both"/>
        <w:rPr>
          <w:lang w:val="es-ES"/>
        </w:rPr>
      </w:pPr>
      <w:r>
        <w:rPr>
          <w:lang w:val="es-ES"/>
        </w:rPr>
        <w:t xml:space="preserve">Me imagino, tal vez, es solo suposición, que algunos cristianos de la época al sufrir tanta tribulación, algunos mirarían a María buscando una respuesta. Quién sabe. Y podrían (como también nosotros) seguir preguntado: « </w:t>
      </w:r>
      <w:r>
        <w:rPr>
          <w:rFonts w:eastAsia="Symbol" w:cs="Symbol" w:ascii="Symbol" w:hAnsi="Symbol"/>
          <w:lang w:val="es-ES"/>
        </w:rPr>
        <w:t></w:t>
      </w:r>
      <w:r>
        <w:rPr>
          <w:lang w:val="es-ES"/>
        </w:rPr>
        <w:t>Pero entonces, ¿es que tu Hijo  Jesús, no haces nada ante esta enfermedad?». Y María nos podría contestar: «</w:t>
      </w:r>
      <w:r>
        <w:rPr>
          <w:rFonts w:eastAsia="Symbol" w:cs="Symbol" w:ascii="Symbol" w:hAnsi="Symbol"/>
          <w:lang w:val="es-ES"/>
        </w:rPr>
        <w:t></w:t>
      </w:r>
      <w:r>
        <w:rPr>
          <w:lang w:val="es-ES"/>
        </w:rPr>
        <w:t>Pero si ya lo ha hecho todo y sigue haciéndolo todo. Se ha hecho carne como tú, en mi seno; te ha tocado, te ha abrazado, te ha dado todo, hasta la última gota de su sangre para que comprendieras que no tenías que alquilar la grúa, para decirte cómo debe ser la relación con tu hermano, contigo mismo, con el mundo, conmigo y con Él. Para eso te ha puesto a ti aquí: para que tú veas por sus ojos y él vea por los tuyos; para que tú hables por sus labios y él lo haga por los tuyos; para que tú ames con su corazón y él lo haga a través del tuyo. Experimenta su consuelo para tú consolar; experimenta su misericordia, para ser misericordioso: ama como yo él ha hecho; dando la vida hasta el extremo. Eso es lo que te va a hacer feliz. Protégete y quédate en casa para proteger a los demás, si no  lo haces enfermarás y contagiarás. Tuya es la responsabilidad». Tal vez eso diría María.</w:t>
      </w:r>
    </w:p>
    <w:p>
      <w:pPr>
        <w:pStyle w:val="Normal"/>
        <w:jc w:val="both"/>
        <w:rPr>
          <w:rFonts w:ascii="Calibri" w:hAnsi="Calibri" w:cs="Calibri"/>
          <w:lang w:val="es-ES"/>
        </w:rPr>
      </w:pPr>
      <w:r>
        <w:rPr>
          <w:rFonts w:cs="Calibri"/>
          <w:lang w:val="es-ES"/>
        </w:rPr>
        <w:t>«</w:t>
      </w:r>
      <w:r>
        <w:rPr>
          <w:i/>
          <w:lang w:val="es-ES"/>
        </w:rPr>
        <w:t>Esfuércense en añadir a su fe buena conducta</w:t>
      </w:r>
      <w:r>
        <w:rPr>
          <w:rFonts w:cs="Calibri"/>
          <w:lang w:val="es-ES"/>
        </w:rPr>
        <w:t>», nos dice el bueno de Pedro en la Primera Lectura. Esa fe de la que habla Pedro es la fe fundamentada en el conocimiento de Jesús, no en lo que yo me creo que es él, sino en lo que él es en realidad. Según el conocimiento que tenga de Jesús así será mi fe: una no fe porque no le conozco…; una fe superficial porque solo lo conozco por encima y a las primeras de cambio se asusta y muere; una fe parcial, porque no acojo todo su mensaje de misericordia y cuando me confronta es como ese grano que cae en la tierra dura del camino…; una fe profunda porque se apoya y se enraiza en los sentimiento de su corazón…Si es así, nos dice Pedro, «</w:t>
      </w:r>
      <w:r>
        <w:rPr>
          <w:rFonts w:cs="Calibri"/>
          <w:i/>
          <w:lang w:val="es-ES"/>
        </w:rPr>
        <w:t>añádanle buena conducta; a la buena conducta, conocimiento; al conocimiento, dominio propio; al dominio propio, la paciencia; a la paciencia, la piedad; a la piedad, el amor fraterno; y al amor fraterno, la caridad</w:t>
      </w:r>
      <w:r>
        <w:rPr>
          <w:rFonts w:cs="Calibri"/>
          <w:lang w:val="es-ES"/>
        </w:rPr>
        <w:t>» Pareciera que Pedro vive en tiempos del Covid-19. ¡Qué forma de llamar a la responsabilidad y la coherencia de nuestra fe!.</w:t>
      </w:r>
    </w:p>
    <w:p>
      <w:pPr>
        <w:pStyle w:val="Normal"/>
        <w:spacing w:before="0" w:after="120"/>
        <w:jc w:val="both"/>
        <w:rPr>
          <w:lang w:val="es-ES"/>
        </w:rPr>
      </w:pPr>
      <w:r>
        <w:rPr>
          <w:lang w:val="es-ES"/>
        </w:rPr>
        <w:t>Demos gracias a María, Madre de todo consuelo, madre de la Iglesia.</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24c"/>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10201-BF0D-47F0-AB15-193A79D56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18</Words>
  <Characters>5603</Characters>
  <CharactersWithSpaces>66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34:00Z</dcterms:created>
  <dc:creator>Usuario de Microsoft Office</dc:creator>
  <dc:description/>
  <dc:language>en-US</dc:language>
  <cp:lastModifiedBy>ee ss</cp:lastModifiedBy>
  <cp:lastPrinted>2019-06-10T03:30:00Z</cp:lastPrinted>
  <dcterms:modified xsi:type="dcterms:W3CDTF">2023-05-30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