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20955</wp:posOffset>
            </wp:positionH>
            <wp:positionV relativeFrom="paragraph">
              <wp:posOffset>17653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Sábado IX del TO</w:t>
        <w:br/>
        <w:t>Ciclo A</w:t>
      </w:r>
    </w:p>
    <w:p>
      <w:pPr>
        <w:pStyle w:val="Normal"/>
        <w:jc w:val="right"/>
        <w:rPr>
          <w:i/>
          <w:i/>
          <w:lang w:val="es-ES"/>
        </w:rPr>
      </w:pPr>
      <w:r>
        <w:rPr>
          <w:lang w:val="es-ES" w:eastAsia="zh-CN"/>
        </w:rPr>
        <w:t>10 de junio</w:t>
      </w:r>
      <w:r>
        <w:rPr>
          <w:lang w:val="es-ES"/>
        </w:rPr>
        <w:t xml:space="preserve"> de 2023</w:t>
        <w:br/>
      </w:r>
      <w:r>
        <w:rPr>
          <w:sz w:val="16"/>
          <w:szCs w:val="16"/>
          <w:lang w:val="es-MX"/>
        </w:rPr>
        <w:t>Tob 12,1. 5-15.20</w:t>
        <w:br/>
        <w:t>Tob 13</w:t>
        <w:br/>
        <w:t>Mc 12, 38-44</w:t>
        <w:br/>
      </w:r>
      <w:r>
        <w:rPr>
          <w:i/>
          <w:sz w:val="20"/>
          <w:szCs w:val="20"/>
          <w:lang w:val="es-ES"/>
        </w:rPr>
        <w:t>P. Eduardo Suanzes, msps</w:t>
      </w:r>
    </w:p>
    <w:p>
      <w:pPr>
        <w:pStyle w:val="Normal"/>
        <w:rPr>
          <w:lang w:val="es-ES"/>
        </w:rPr>
      </w:pPr>
      <w:r>
        <w:rPr>
          <w:lang w:val="es-ES"/>
        </w:rPr>
        <w:t>En la Primera Lectura llegamos al final de los acontecimientos del libro de Tobías. Rafael revela su identidad a Tobit y Tobías. El lector, sin embargo, ya sabía quién era. Lo que hace Rafael ahora es dar los consejos apropiados de parte de Dios para una vida plena y feliz; una vida realizada según la voluntad de Dios: atender al desvalido (limosna con justicia), buenas obras y una vida de oración sincera ante Dios;  porque el mal, concluye, «</w:t>
      </w:r>
      <w:r>
        <w:rPr>
          <w:i/>
          <w:iCs/>
          <w:lang w:val="es-ES"/>
        </w:rPr>
        <w:t>convierte al hombre en enemigo de sí mismo</w:t>
      </w:r>
      <w:r>
        <w:rPr>
          <w:lang w:val="es-ES"/>
        </w:rPr>
        <w:t xml:space="preserve">». </w:t>
      </w:r>
    </w:p>
    <w:p>
      <w:pPr>
        <w:pStyle w:val="Normal"/>
        <w:rPr>
          <w:lang w:val="es-ES"/>
        </w:rPr>
      </w:pPr>
      <w:r>
        <w:rPr>
          <w:lang w:val="es-ES"/>
        </w:rPr>
        <w:t>Después de exponer esta ética de vida, revela su quehacer delante de Dios y de los hombres: es el mediador, el que cumple las órdenes de Dios; el que le presenta las oraciones y buenas obras de los hombres.</w:t>
      </w:r>
    </w:p>
    <w:p>
      <w:pPr>
        <w:pStyle w:val="Normal"/>
        <w:rPr>
          <w:lang w:val="es-ES"/>
        </w:rPr>
      </w:pPr>
      <w:r>
        <w:rPr>
          <w:lang w:val="es-ES"/>
        </w:rPr>
        <w:t>El relato finalizará con un canto de alabanza de Tobit y con unos consejos hacia su hijo y nuera Sara. Fin.</w:t>
      </w:r>
    </w:p>
    <w:p>
      <w:pPr>
        <w:pStyle w:val="Normal"/>
        <w:rPr>
          <w:lang w:val="es-ES"/>
        </w:rPr>
      </w:pPr>
      <w:r>
        <w:rPr>
          <w:lang w:val="es-ES"/>
        </w:rPr>
        <w:t>En el Evangelio, Jesús sigue enseñando; actúa de maestro, oponiendo su enseñanza a la de los letrados, que son los maestros oficiales. El prestigio de éstos, por su fama de ciencia y virtud, era muy grande entre el pueblo. En cuanto a la ciencia, Jesús acaba de mostrar (el día de ayer) la inconsistencia de la doctrina que los letrados proponen sobre el Mesías; ahora toca el tema de su conducta. Quiere quitarles el prestigio de que gozan como clase, haciendo ver al pueblo la realidad del comportamiento de algunos de ellos.</w:t>
      </w:r>
    </w:p>
    <w:p>
      <w:pPr>
        <w:pStyle w:val="Normal"/>
        <w:rPr>
          <w:lang w:val="es-ES"/>
        </w:rPr>
      </w:pPr>
      <w:r>
        <w:rPr>
          <w:lang w:val="es-ES"/>
        </w:rPr>
        <w:t>Jesús pone en guardia contra la vanidad insaciable de los escribas así como contra su ansia desmedida de honores, buscando reverencias y muestras de respeto en lugares públicos. Es decir, han hecho de la Ley que enseñan un medio para obtener el reconocimiento de los demás y situarse por encima de ellos. Cuando la gente les da muestras de profundo respeto, dan prestigio a su magisterio. Su conducta entera encierra una ambición de dominio sobre el pueblo por medio del saber.</w:t>
      </w:r>
    </w:p>
    <w:p>
      <w:pPr>
        <w:pStyle w:val="Normal"/>
        <w:rPr>
          <w:lang w:val="es-ES"/>
        </w:rPr>
      </w:pPr>
      <w:r>
        <w:rPr>
          <w:lang w:val="es-ES"/>
        </w:rPr>
        <w:t xml:space="preserve">Quieren poner por delante de los demás, ocupar los lugares destacados tanto en los ámbitos religiosos como en los civiles. </w:t>
      </w:r>
      <w:r>
        <w:rPr>
          <w:b/>
          <w:bCs/>
          <w:i/>
          <w:iCs/>
          <w:lang w:val="es-ES"/>
        </w:rPr>
        <w:t>Quieren ser los primeros, justamente lo contrario de la doctrina de Jesús que llama a ser los últimos</w:t>
      </w:r>
      <w:r>
        <w:rPr>
          <w:lang w:val="es-ES"/>
        </w:rPr>
        <w:t>. Ellos invaden todos los terrenos creando en el pueblo llano la necesidad de no poder prescindir de ellos.</w:t>
      </w:r>
    </w:p>
    <w:p>
      <w:pPr>
        <w:pStyle w:val="Normal"/>
        <w:rPr>
          <w:lang w:val="es-ES"/>
        </w:rPr>
      </w:pPr>
      <w:r>
        <w:rPr>
          <w:lang w:val="es-ES"/>
        </w:rPr>
        <w:t xml:space="preserve">Y para más </w:t>
      </w:r>
      <w:r>
        <w:rPr>
          <w:i/>
          <w:iCs/>
          <w:lang w:val="es-ES"/>
        </w:rPr>
        <w:t>inri</w:t>
      </w:r>
      <w:r>
        <w:rPr>
          <w:lang w:val="es-ES"/>
        </w:rPr>
        <w:t>, explotan a los más desfavorecidos, a las viudas, simulando orar largas oraciones. En resumen, que Jesús está conminando a la gente a que se dé cuenta de lo que tienen delante de los ojos. La sentencia severa que recibirán de parte de Dios será la que se da a aquellos de la parábola de la viña; no dan fruto para Dios e impiden que la viña lo de. Dios responderá haciendo intervenir al dueño de la viña.</w:t>
      </w:r>
    </w:p>
    <w:p>
      <w:pPr>
        <w:pStyle w:val="Normal"/>
        <w:rPr>
          <w:lang w:val="es-ES"/>
        </w:rPr>
      </w:pPr>
      <w:r>
        <w:rPr>
          <w:lang w:val="es-ES"/>
        </w:rPr>
        <w:t>Jesús había comenzado (desde el capítulo anterior) con la denuncia hecha de la explotación económica del pueblo por parte de los dirigentes (expulsión de los mercadores del templo); termina ahora presentando, en contraste con éstos, la figura del Israel humilde y fiel a Dios (la viuda), y mostrando hasta dónde llega la explotación que sufre. Comienza, pues, y acaba con el tema del dinero que corrompe al templo, abarcando desde el comercio para los sacrificios hasta las limosnas voluntarias.</w:t>
      </w:r>
    </w:p>
    <w:p>
      <w:pPr>
        <w:pStyle w:val="Normal"/>
        <w:rPr>
          <w:lang w:val="es-ES"/>
        </w:rPr>
      </w:pPr>
      <w:r>
        <w:rPr>
          <w:lang w:val="es-ES"/>
        </w:rPr>
        <w:t>Es muy significativo que en esta escena no se haga referencia alguna a Dios, como indicando que las ofrendas en el arca del Tesoro nada tienen que ver con Dios, sino con el Templo en sí mismo y el negocio que en él se sustenta. Lo que l</w:t>
      </w:r>
      <w:r>
        <w:rPr>
          <w:b/>
          <w:bCs/>
          <w:i/>
          <w:iCs/>
          <w:lang w:val="es-ES"/>
        </w:rPr>
        <w:t>a escena contrasta son las figuras de los ricos y de la viuda pobre</w:t>
      </w:r>
      <w:r>
        <w:rPr>
          <w:lang w:val="es-ES"/>
        </w:rPr>
        <w:t>. Los ricos echan mucho, colaborando con una institución (el Templo) que en nada les cuestiona su riqueza (al contrario, la ensalza como bendición de Dios a los justos), y, aunque echan de lo que les sobra, quedan así justificados religiosamente ante la gente como justos, cumplidores de la voluntad de Dios. El contraste con la viuda, que, tras ofrecer todo lo que poseía, seguramente queda en la indigencia absoluta y condenada a vivir de la caridad, a prostituirse o a morir de hambre, pone en evidencia a un sistema religioso que propicia tal injusticia o des-amor. Es un mundo de apariencias, de intereses, donde unos ganan, se lucran y están arriba, mientras otros pierden y bajan a la más baja escala social de los indigentes, de la miseria y la necesidad absolutas. Y todo ello parece estar propiciado-bendecido por el Templo, el lugar donde, en teoría, «</w:t>
      </w:r>
      <w:r>
        <w:rPr>
          <w:i/>
          <w:iCs/>
          <w:lang w:val="es-ES"/>
        </w:rPr>
        <w:t>mora la Gloria de Dios</w:t>
      </w:r>
      <w:r>
        <w:rPr>
          <w:lang w:val="es-ES"/>
        </w:rPr>
        <w:t>». Sin embargo, según el evangelio, tal Templo, tal religión, es un ámbito sin Dios, pues —repetimos— Dios no aparece en este ámbito, mientras que, curiosa y críticamente, sí que aparece en los ámbitos de los postrados, enfermos, últimos y desposeídos. Basta recordar al respecto las proclamaciones de Jesús a tantos enfermos-postrados-marginados llamándoles «</w:t>
      </w:r>
      <w:r>
        <w:rPr>
          <w:i/>
          <w:iCs/>
          <w:lang w:val="es-ES"/>
        </w:rPr>
        <w:t>hijo-hija</w:t>
      </w:r>
      <w:r>
        <w:rPr>
          <w:lang w:val="es-ES"/>
        </w:rPr>
        <w:t>» (de Dios), mostrándoles que Dios está en ellos («</w:t>
      </w:r>
      <w:r>
        <w:rPr>
          <w:i/>
          <w:iCs/>
          <w:lang w:val="es-ES"/>
        </w:rPr>
        <w:t>tus pecados están perdonados</w:t>
      </w:r>
      <w:r>
        <w:rPr>
          <w:lang w:val="es-ES"/>
        </w:rPr>
        <w:t>» = Dios no está lejos de ti, sino en ti), o sentándose con ellos a comer-compartir fraternalmente. Todo esto queda evidenciado igualmente en la diatriba de Jesús contra los escribas que utilizan la religión («so capa de largos rezos») para explotar/postrar a los humildes. Eso nada tiene de religión, ni nada tiene que ver con Dios, el Abbá que es amor misericordioso e indiscriminado.</w:t>
      </w:r>
    </w:p>
    <w:p>
      <w:pPr>
        <w:pStyle w:val="Normal"/>
        <w:rPr>
          <w:lang w:val="es-ES"/>
        </w:rPr>
      </w:pPr>
      <w:r>
        <w:rPr>
          <w:lang w:val="es-ES"/>
        </w:rPr>
        <w:t xml:space="preserve">Pero al margen de esta denuncia implícita, Jesús hace ver a los suyos el propio corazón de la viuda. </w:t>
      </w:r>
    </w:p>
    <w:p>
      <w:pPr>
        <w:pStyle w:val="Normal"/>
        <w:rPr>
          <w:lang w:val="es-ES"/>
        </w:rPr>
      </w:pPr>
      <w:r>
        <w:rPr>
          <w:lang w:val="es-ES"/>
        </w:rPr>
        <w:t xml:space="preserve">Las enormes riquezas depositadas en el Arca, la ostentosa ofrenda de los ricos, el ambiente de esplendor y lujo casi inimaginables contrastan violentamente con la ofrenda de la viuda, que da dos monedas de cobre del más ínfimo valor. </w:t>
      </w:r>
      <w:r>
        <w:rPr>
          <w:b/>
          <w:bCs/>
          <w:i/>
          <w:iCs/>
          <w:lang w:val="es-ES"/>
        </w:rPr>
        <w:t>Y esto nadie más que Jesús sabe verlo</w:t>
      </w:r>
      <w:r>
        <w:rPr>
          <w:lang w:val="es-ES"/>
        </w:rPr>
        <w:t>. Nadie se da cuenta excepto Él.</w:t>
      </w:r>
    </w:p>
    <w:p>
      <w:pPr>
        <w:pStyle w:val="Normal"/>
        <w:rPr>
          <w:lang w:val="es-ES"/>
        </w:rPr>
      </w:pPr>
      <w:r>
        <w:rPr>
          <w:lang w:val="es-ES"/>
        </w:rPr>
        <w:t>Una de las constantes de Jesús es que se decanta siempre por la persona más que por la institución, por el cumplimiento sincero, de corazón, sin importarle gran cosa el cumplimiento legal. La limosna de la viuda, el fariseo y el publicano, la acogida a los niños, las comidas con los pecadores, acercarse a los leprosos.... todo va en la misma línea: aceptar el corazón que quiere buscar a Dios, atender primero a la necesidad de las personas... Jesús es así. Dios es así. Siempre lo pequeño, siempre lo que nada cuenta, siempre lo último. «</w:t>
      </w:r>
      <w:r>
        <w:rPr>
          <w:i/>
          <w:iCs/>
          <w:lang w:val="es-ES"/>
        </w:rPr>
        <w:t>Muchos primeros serán últimos y muchos últimos serán primeros</w:t>
      </w:r>
      <w:r>
        <w:rPr>
          <w:lang w:val="es-ES"/>
        </w:rPr>
        <w:t xml:space="preserve">» es casi una constante en el Evangelio, y nos asoma al juicio de Dios, nos hace ver con los ojos de Dios. </w:t>
      </w:r>
    </w:p>
    <w:p>
      <w:pPr>
        <w:pStyle w:val="Normal"/>
        <w:rPr>
          <w:lang w:val="es-ES"/>
        </w:rPr>
      </w:pPr>
      <w:r>
        <w:rPr>
          <w:lang w:val="es-ES"/>
        </w:rPr>
        <w:t>En la escena del templo, los sacerdotes, los doctores y los fariseos son los primeros, por su función sagrada y su poder, por su ciencia teológica, por su reconocida santidad. Parece que «tienen derecho» a estar en el Templo y al respeto de todo el mundo. La viuda es la última, puede estar agradecida de que no la echen de ahí, porque no es nadie, ni su dinero significa nada para la impresionante riqueza del templo: ella a nadie le importa.</w:t>
      </w:r>
    </w:p>
    <w:p>
      <w:pPr>
        <w:pStyle w:val="Normal"/>
        <w:rPr>
          <w:lang w:val="es-ES"/>
        </w:rPr>
      </w:pPr>
      <w:r>
        <w:rPr>
          <w:b/>
          <w:bCs/>
          <w:i/>
          <w:iCs/>
          <w:lang w:val="es-ES"/>
        </w:rPr>
        <w:t>Pero es la primera para los ojos de Jesús</w:t>
      </w:r>
      <w:r>
        <w:rPr>
          <w:lang w:val="es-ES"/>
        </w:rPr>
        <w:t>. Jesús mira siempre al corazón, sabe estar atento, y sabe dónde está el bien o la apariencia. Jesús es un juez experto que no se deja engañar. Ha hecho un inmenso esfuerzo por convencer a los sabios, a los santos y a los poderosos; estos se le han cerrado a cal y canto. Ha ofrecido, sin embargo, el camino, la verdad y la vida a la gente sencilla y necesitada, y le han seguido. Le han seguido los últimos, le han rechazado los primeros. Y proclama ahora que el mundo lo ve todo al revés, juzga por las apariencias, mientras Dios ve el corazón.</w:t>
      </w:r>
    </w:p>
    <w:p>
      <w:pPr>
        <w:pStyle w:val="Normal"/>
        <w:rPr>
          <w:lang w:val="es-ES"/>
        </w:rPr>
      </w:pPr>
      <w:r>
        <w:rPr>
          <w:b/>
          <w:bCs/>
          <w:i/>
          <w:iCs/>
          <w:lang w:val="es-ES"/>
        </w:rPr>
        <w:t>Jesús llama a sus discípulos para que a través de este suceso sencillo y humilde puedan sacar a la luz lo más íntimo de sus escondrijos espirituales</w:t>
      </w:r>
      <w:r>
        <w:rPr>
          <w:lang w:val="es-ES"/>
        </w:rPr>
        <w:t>.</w:t>
      </w:r>
    </w:p>
    <w:p>
      <w:pPr>
        <w:pStyle w:val="Normal"/>
        <w:rPr>
          <w:lang w:val="es-ES"/>
        </w:rPr>
      </w:pPr>
      <w:r>
        <w:rPr>
          <w:lang w:val="es-ES"/>
        </w:rPr>
        <w:t>Es increíble la facilidad con que nos consideramos buenos, mejores, superiores, primeros, y la tentación de considerar a otros peores, inferiores, últimos. Una grave tentación. Nuestra consciencia de superioridad suele basarse en la constatación de que tenemos más cualidades, mejor posición o consideración social, más «virtudes» y menos «pecados» reconocidos.</w:t>
      </w:r>
    </w:p>
    <w:p>
      <w:pPr>
        <w:pStyle w:val="Normal"/>
        <w:spacing w:before="0" w:after="120"/>
        <w:rPr>
          <w:lang w:val="es-ES"/>
        </w:rPr>
      </w:pPr>
      <w:r>
        <w:rPr>
          <w:lang w:val="es-ES"/>
        </w:rPr>
        <w:t xml:space="preserve">Las dos monedas de cobre de la viuda no valen nada a los ojos de nadie; pero a los de Dios valen más que todos los tesoros. La regla es, en el fondo, la relación entre lo que se ha recibido y lo que se da. Haber recibido poco significa no ser nadie a los ojos de los humanos, e incluso no tener más remedio que vivir de mala manera, como esa viuda. Haber recibido mucho significa ser muy considerado y quizá también vivir virtuosamente. Pero los ojos de Dios saben las causas y </w:t>
      </w:r>
      <w:r>
        <w:rPr>
          <w:b/>
          <w:bCs/>
          <w:i/>
          <w:iCs/>
          <w:lang w:val="es-ES"/>
        </w:rPr>
        <w:t>su balanza no pesa apariencias</w:t>
      </w:r>
      <w:r>
        <w:rPr>
          <w:lang w:val="es-ES"/>
        </w:rPr>
        <w:t>. Todas las desgracias de la viuda están en la columna de su haber, y toda la ciencia y santidad de los doctores están en la columna de su debe. Y los ojos de Jesús saben verlo. A Jesús le importa el estupendo corazón de la viuda, que sabe que reconocer a Dios es más importante incluso que comer.</w:t>
      </w:r>
    </w:p>
    <w:sectPr>
      <w:footerReference w:type="default" r:id="rId3"/>
      <w:type w:val="nextPage"/>
      <w:pgSz w:w="12240" w:h="15840"/>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262"/>
    <w:pPr>
      <w:widowControl/>
      <w:bidi w:val="0"/>
      <w:spacing w:before="0" w:after="120"/>
      <w:jc w:val="both"/>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94262"/>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f94262"/>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99DF85-925C-4B19-B6DC-4FC5A46A1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32</Words>
  <Characters>7329</Characters>
  <CharactersWithSpaces>86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4:28:00Z</dcterms:created>
  <dc:creator>Usuario de Microsoft Office</dc:creator>
  <dc:description/>
  <dc:language>en-US</dc:language>
  <cp:lastModifiedBy>ee ss</cp:lastModifiedBy>
  <cp:lastPrinted>2017-05-24T05:42:00Z</cp:lastPrinted>
  <dcterms:modified xsi:type="dcterms:W3CDTF">2023-06-10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