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XIV del TO</w:t>
        <w:br/>
        <w:t>Ciclo A</w:t>
      </w:r>
    </w:p>
    <w:p>
      <w:pPr>
        <w:pStyle w:val="Normal"/>
        <w:jc w:val="right"/>
        <w:rPr>
          <w:i/>
          <w:i/>
          <w:lang w:val="es-MX"/>
        </w:rPr>
      </w:pPr>
      <w:r>
        <w:drawing>
          <wp:anchor behindDoc="1" distT="0" distB="0" distL="0" distR="0" simplePos="0" locked="0" layoutInCell="0" allowOverlap="1" relativeHeight="2">
            <wp:simplePos x="0" y="0"/>
            <wp:positionH relativeFrom="margin">
              <wp:align>left</wp:align>
            </wp:positionH>
            <wp:positionV relativeFrom="paragraph">
              <wp:posOffset>254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9 de julio de 2023</w:t>
        <w:br/>
      </w:r>
      <w:r>
        <w:rPr>
          <w:sz w:val="20"/>
          <w:szCs w:val="20"/>
        </w:rPr>
        <w:t>Zac 9,9-10</w:t>
        <w:br/>
        <w:t>Sal 144</w:t>
        <w:br/>
        <w:t>Rom 8,9.11-13</w:t>
        <w:br/>
        <w:t>Mt 11,25-30</w:t>
        <w:br/>
      </w:r>
      <w:r>
        <w:rPr>
          <w:i/>
          <w:lang w:val="es-MX"/>
        </w:rPr>
        <w:t>P. Eduardo Suanzes, msps</w:t>
      </w:r>
    </w:p>
    <w:p>
      <w:pPr>
        <w:pStyle w:val="Normal"/>
        <w:jc w:val="both"/>
        <w:rPr>
          <w:lang w:val="es-MX"/>
        </w:rPr>
      </w:pPr>
      <w:r>
        <w:rPr>
          <w:lang w:val="es-MX"/>
        </w:rPr>
        <w:t>Cuando nos encontremos definitivamente con Jesús tal vez él no nos reprochará nuestra falta de fe, ni nuestra falta de amor y de confianza; tampoco, quizá, nos echará en cara nuestros pecados, sino nuestra falta de alegría</w:t>
      </w:r>
      <w:r>
        <w:rPr>
          <w:rStyle w:val="FootnoteAnchor"/>
          <w:lang w:val="es-MX"/>
        </w:rPr>
        <w:footnoteReference w:id="2"/>
      </w:r>
      <w:r>
        <w:rPr>
          <w:lang w:val="es-MX"/>
        </w:rPr>
        <w:t xml:space="preserve">. ¿Somos, como discípulos de Jesús, verdaderamente felices? ¿No sucede a mucha gente, que deambula por la vida con un permanente complejo de culpa y por lo mismo de preocupación y tristeza, porque unos </w:t>
      </w:r>
      <w:r>
        <w:rPr>
          <w:i/>
          <w:lang w:val="es-MX"/>
        </w:rPr>
        <w:t>sabios y entendidos</w:t>
      </w:r>
      <w:r>
        <w:rPr>
          <w:lang w:val="es-MX"/>
        </w:rPr>
        <w:t xml:space="preserve"> les han abrumado con el pecado desde su más tierna infancia, en lugar de fomentar la experiencia de la alegría de encontrarse con Jesús? </w:t>
      </w:r>
    </w:p>
    <w:p>
      <w:pPr>
        <w:pStyle w:val="Normal"/>
        <w:jc w:val="both"/>
        <w:rPr>
          <w:lang w:val="es-MX"/>
        </w:rPr>
      </w:pPr>
      <w:r>
        <w:rPr>
          <w:lang w:val="es-MX"/>
        </w:rPr>
        <w:t>Un día Jesús expresó a sus apóstoles lo siguiente: «</w:t>
      </w:r>
      <w:r>
        <w:rPr>
          <w:i/>
          <w:lang w:val="es-MX"/>
        </w:rPr>
        <w:t>Les he dicho todas estas cosas para que mi alegría esté en ustedes y su alegría llegue a su plenitud</w:t>
      </w:r>
      <w:r>
        <w:rPr>
          <w:lang w:val="es-MX"/>
        </w:rPr>
        <w:t>» (Jn 15,11). ¡Lo que Jesús busca es la alegría en los que le siguen!</w:t>
      </w:r>
    </w:p>
    <w:p>
      <w:pPr>
        <w:pStyle w:val="Normal"/>
        <w:jc w:val="both"/>
        <w:rPr>
          <w:rFonts w:ascii="Calibri" w:hAnsi="Calibri" w:cs="Calibri"/>
          <w:lang w:val="es-MX"/>
        </w:rPr>
      </w:pPr>
      <w:r>
        <w:rPr>
          <w:lang w:val="es-MX"/>
        </w:rPr>
        <w:t xml:space="preserve">¿Y quiénes normalmente siguen a Jesús en el evangelio? Pensemos, por ejemplo en los Doce. La ausencia de datos sobre estos discípulos ya es un indicio de su condición: la mayoría eran gente socialmente insignificante, sin relevancia alguna, es decir, unos "últimos" en el término más realista de la palabra. Esto concuerda, además, con la dinámica de Jesús, que no tendió a rodearse de "sabios" o "importantes", tal como corrobora el propio evangelio de hoy: </w:t>
      </w:r>
      <w:r>
        <w:rPr>
          <w:rFonts w:cs="Calibri"/>
          <w:lang w:val="es-MX"/>
        </w:rPr>
        <w:t>«</w:t>
      </w:r>
      <w:r>
        <w:rPr>
          <w:i/>
          <w:lang w:val="es-MX"/>
        </w:rPr>
        <w:t xml:space="preserve">Yo te bendigo, Padre, Señor de cielo y tierra, porque has ocultado estas cosas </w:t>
      </w:r>
      <w:r>
        <w:rPr>
          <w:lang w:val="es-MX"/>
        </w:rPr>
        <w:t>(es decir, los secretos del Reino)</w:t>
      </w:r>
      <w:r>
        <w:rPr>
          <w:i/>
          <w:lang w:val="es-MX"/>
        </w:rPr>
        <w:t xml:space="preserve"> a los sabios y entendidos, y se las has revelado a los pequeños</w:t>
      </w:r>
      <w:r>
        <w:rPr>
          <w:rFonts w:cs="Calibri"/>
          <w:lang w:val="es-MX"/>
        </w:rPr>
        <w:t>». Los sencillos, los pequeños, son los capaces de escuchar-acoger «estas cosas», no así los «</w:t>
      </w:r>
      <w:r>
        <w:rPr>
          <w:rFonts w:cs="Calibri"/>
          <w:i/>
          <w:lang w:val="es-MX"/>
        </w:rPr>
        <w:t>sabios y entendidos</w:t>
      </w:r>
      <w:r>
        <w:rPr>
          <w:rFonts w:cs="Calibri"/>
          <w:lang w:val="es-MX"/>
        </w:rPr>
        <w:t>» vinculados a las obras de la Ley (escribas, ciudades judías que rechazan a Jesús).</w:t>
      </w:r>
    </w:p>
    <w:p>
      <w:pPr>
        <w:pStyle w:val="Normal"/>
        <w:jc w:val="both"/>
        <w:rPr>
          <w:lang w:val="es-MX"/>
        </w:rPr>
      </w:pPr>
      <w:r>
        <w:rPr>
          <w:lang w:val="es-MX"/>
        </w:rPr>
        <w:t>Descubrimos a Jesús emocionado y esta explosión de alegría de Jesús sobre los pequeños es como aquel abrazo que dio a aquel chiquillo que puso en medio de sus discípulos</w:t>
      </w:r>
      <w:r>
        <w:rPr>
          <w:rStyle w:val="FootnoteAnchor"/>
          <w:lang w:val="es-MX"/>
        </w:rPr>
        <w:footnoteReference w:id="3"/>
      </w:r>
      <w:r>
        <w:rPr>
          <w:lang w:val="es-MX"/>
        </w:rPr>
        <w:t>. Es decir que para el discípulo que quiere hacer suyo lo que está mostrando el evangelio, todo esto implica que mi abrazar-identificarme yo con un pequeño va a ser abrazar-identificarme con Jesús, pues Jesús se ha abrazado-fundido ya con el pequeño. Y, viceversa, que abrazar-identificarme con Jesús implica abrazar-identificarme con el pequeño. Y, en su nivel más profundo, este abrazar-acoger al pequeño-Jesús va a ser abrazar a Dios mismo, fundirse en Dios, identificarse-ser en Él. La cadena continúa hasta su destino como en una secuencia: yo-pequeño-Jesús-Dios.</w:t>
      </w:r>
    </w:p>
    <w:p>
      <w:pPr>
        <w:pStyle w:val="Normal"/>
        <w:jc w:val="both"/>
        <w:rPr>
          <w:lang w:val="es-MX"/>
        </w:rPr>
      </w:pPr>
      <w:r>
        <w:rPr>
          <w:lang w:val="es-MX"/>
        </w:rPr>
        <w:t>Hay que resaltar un dato: en ningún caso se deduce de esta exposición que «los pequeños» (los postrados, los sencillos, los últimos, los necesitados... «los demás») sean tan sólo un medio para llegar a lo que importa, que sería Jesús y sería Dios. No. No hay instrumentalización ni utilización de nadie, sino que Jesús alaba a su Padre por los pequeños porque ese es su lugar, precisamente porque lo son. Ellos, los pequeños son los importantes, importan por sí mismos, por su calidad de últimos y postrados, por su pequeñez, por su necesidad. En algunas personas religiosas atadas todavía a su mente no vemos eso. A veces queremos ir directamente a Dios, que es quien importa, y no vemos que Dios es en los pequeños. Es decir, que vemos que los pequeños</w:t>
      </w:r>
      <w:r>
        <w:rPr>
          <w:rStyle w:val="FootnoteAnchor"/>
          <w:lang w:val="es-MX"/>
        </w:rPr>
        <w:footnoteReference w:id="4"/>
      </w:r>
      <w:r>
        <w:rPr>
          <w:lang w:val="es-MX"/>
        </w:rPr>
        <w:t xml:space="preserve">  son «otros» aparte del «otro» que Dios es. Pero esto no es así. No hay dualidad. Todos estamos interrelacionados, todos somos en Dios; debemos darnos cuenta de la no-separación de nadie con respecto a Dios. El pensamiento religioso lleva muchas veces a dualizar, a poner a Dios en un ámbito separado de la realidad, cuando Dios es la realidad una, la única realidad, en la que todo es. Esa visión mental sitúa a las personas fuera de la realidad divina, y, por ello, para ciertas mentalidades religiosas, las personas no importan, o importan muy poco, y quien importa es «El Otro», es decir, Dios. Nace así una religiosidad individualista, de relación yo-Dios, que deja al margen a los otros «otros».</w:t>
      </w:r>
    </w:p>
    <w:p>
      <w:pPr>
        <w:pStyle w:val="Normal"/>
        <w:jc w:val="both"/>
        <w:rPr/>
      </w:pPr>
      <w:r>
        <w:rPr/>
        <w:t xml:space="preserve">Jesús trata de corregirnos en este modo de vivir. Primero da gracias a su Padre porque </w:t>
      </w:r>
      <w:r>
        <w:rPr>
          <w:i/>
        </w:rPr>
        <w:t>estas cosas</w:t>
      </w:r>
      <w:r>
        <w:rPr/>
        <w:t>, como él dice, se las ha escondido a los sabios y entendidos, pero se las revela a la gente sencilla. «</w:t>
      </w:r>
      <w:r>
        <w:rPr>
          <w:i/>
        </w:rPr>
        <w:t>Esas cosas</w:t>
      </w:r>
      <w:r>
        <w:rPr/>
        <w:t>» están en las manos de Jesús, porque ahí las ha puesto el Padre. «</w:t>
      </w:r>
      <w:r>
        <w:rPr>
          <w:i/>
        </w:rPr>
        <w:t>Esas cosas</w:t>
      </w:r>
      <w:r>
        <w:rPr/>
        <w:t>» son la alegría de Jesús a la que sólo tienen acceso los sencillos. Y Jesús se alegra por ello. Estalla de alegría por los que son sencillos, porque ellos accederán a sus manos, a lo que Él tiene ahí reservado para cada uno de ellos.</w:t>
      </w:r>
    </w:p>
    <w:p>
      <w:pPr>
        <w:pStyle w:val="Normal"/>
        <w:jc w:val="both"/>
        <w:rPr/>
      </w:pPr>
      <w:r>
        <w:rPr/>
        <w:t>Los que no tienen acceso son aquellos que creen saberlo todo de Dios: esos están, en realidad ciegos, incapaces de descubrir la sorpresa de Dios en Jesús, porque están atados por sus falsas imágenes de un dios que nos carga de preceptos, observancias y culpas por no cumplirlos. Pero ese no es el Dios de Jesús.</w:t>
      </w:r>
    </w:p>
    <w:p>
      <w:pPr>
        <w:pStyle w:val="Normal"/>
        <w:spacing w:before="0" w:after="120"/>
        <w:jc w:val="both"/>
        <w:rPr>
          <w:lang w:val="es-MX"/>
        </w:rPr>
      </w:pPr>
      <w:r>
        <w:rPr>
          <w:lang w:val="es-MX"/>
        </w:rPr>
        <w:t>La alegría ha de ser el distintivo de quienes nos decimos seguidores de Jesús. Es verdad que la realidad en que vivimos es terrible y da más para preocupaciones y tristezas, pero hay que «</w:t>
      </w:r>
      <w:r>
        <w:rPr>
          <w:i/>
          <w:lang w:val="es-MX"/>
        </w:rPr>
        <w:t>vencer el mal a fuerza de hacer bien</w:t>
      </w:r>
      <w:r>
        <w:rPr>
          <w:lang w:val="es-MX"/>
        </w:rPr>
        <w:t>», dice san Pablo. Y parodiándolo yo les diría: “hay que vencer la tristeza a fuerza de alegría”.  Pero la del Evangelio, la de Jesús: la alegría del amor verdadero, de la libertad comprometedora y realizadora; la alegría del respeto, la honradez y la honestidad</w:t>
      </w:r>
      <w:r>
        <w:rPr>
          <w:rStyle w:val="FootnoteAnchor"/>
          <w:lang w:val="es-MX"/>
        </w:rPr>
        <w:footnoteReference w:id="5"/>
      </w:r>
      <w:r>
        <w:rPr>
          <w:lang w:val="es-MX"/>
        </w:rPr>
        <w:t xml:space="preserve">. </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Sergio García Guerrero</w:t>
      </w:r>
      <w:r>
        <w:rPr/>
        <w:t xml:space="preserve">, </w:t>
      </w:r>
      <w:r>
        <w:rPr>
          <w:smallCaps/>
        </w:rPr>
        <w:t>msps.</w:t>
      </w:r>
      <w:r>
        <w:rPr/>
        <w:t xml:space="preserve"> </w:t>
      </w:r>
      <w:r>
        <w:rPr>
          <w:i/>
        </w:rPr>
        <w:t>Homilía. 9 de julio de 2017</w:t>
      </w:r>
    </w:p>
  </w:footnote>
  <w:footnote w:id="3">
    <w:p>
      <w:pPr>
        <w:pStyle w:val="Footnote"/>
        <w:jc w:val="both"/>
        <w:rPr>
          <w:lang w:val="es-ES"/>
        </w:rPr>
      </w:pPr>
      <w:r>
        <w:rPr>
          <w:rStyle w:val="FootnoteCharacters"/>
        </w:rPr>
        <w:footnoteRef/>
      </w:r>
      <w:r>
        <w:rPr/>
        <w:t xml:space="preserve"> </w:t>
      </w:r>
      <w:r>
        <w:rPr>
          <w:rFonts w:cs="Calibri"/>
        </w:rPr>
        <w:t>«</w:t>
      </w:r>
      <w:r>
        <w:rPr>
          <w:i/>
        </w:rPr>
        <w:t>Llegaron a Cafarnaúm y, una vez en casa, les preguntaba: «¿De qué discutíais por el camino?» Ellos callaron, pues por el camino habían discutido entre sí quién era el mayor. Entonces se sentó, llamó a los Doce, y les dijo: «Si uno quiere ser el primero, sea el último de todos y el servidor de todos.» «Y cogiendo a un pequeño, lo puso en medio de ellos, lo abrazó y les dijo: El que acoge a un pequeño de estos como si fuera a mí mismo, me acoge a mí; y el que me acoge a mí, no es a mí a quien acoge, sino al que me ha enviado</w:t>
      </w:r>
      <w:r>
        <w:rPr/>
        <w:t>» (Mc 9,33-37)</w:t>
      </w:r>
    </w:p>
  </w:footnote>
  <w:footnote w:id="4">
    <w:p>
      <w:pPr>
        <w:pStyle w:val="Footnote"/>
        <w:rPr>
          <w:lang w:val="es-ES"/>
        </w:rPr>
      </w:pPr>
      <w:r>
        <w:rPr>
          <w:rStyle w:val="FootnoteCharacters"/>
        </w:rPr>
        <w:footnoteRef/>
      </w:r>
      <w:r>
        <w:rPr/>
        <w:t xml:space="preserve"> </w:t>
      </w:r>
      <w:r>
        <w:rPr>
          <w:lang w:val="es-ES"/>
        </w:rPr>
        <w:t>…</w:t>
      </w:r>
      <w:r>
        <w:rPr>
          <w:lang w:val="es-ES"/>
        </w:rPr>
        <w:t>y cualquier otro ser…</w:t>
      </w:r>
    </w:p>
  </w:footnote>
  <w:footnote w:id="5">
    <w:p>
      <w:pPr>
        <w:pStyle w:val="Footnote"/>
        <w:rPr>
          <w:lang w:val="es-ES_tradnl"/>
        </w:rPr>
      </w:pPr>
      <w:r>
        <w:rPr>
          <w:rStyle w:val="FootnoteCharacters"/>
        </w:rPr>
        <w:footnoteRef/>
      </w:r>
      <w:r>
        <w:rPr/>
        <w:t xml:space="preserve"> </w:t>
      </w:r>
      <w:r>
        <w:rPr>
          <w:smallCaps/>
          <w:lang w:val="es-ES_tradnl"/>
        </w:rPr>
        <w:t>Sergio García Guerrero</w:t>
      </w:r>
      <w:r>
        <w:rPr>
          <w:lang w:val="es-ES_tradnl"/>
        </w:rPr>
        <w:t xml:space="preserve">, </w:t>
      </w:r>
      <w:r>
        <w:rPr>
          <w:smallCaps/>
          <w:lang w:val="es-ES_tradnl"/>
        </w:rPr>
        <w:t>msps.</w:t>
      </w:r>
      <w:r>
        <w:rPr>
          <w:lang w:val="es-ES_tradnl"/>
        </w:rPr>
        <w:t xml:space="preserve"> </w:t>
      </w:r>
      <w:r>
        <w:rPr>
          <w:i/>
          <w:lang w:val="es-ES_tradnl"/>
        </w:rPr>
        <w:t>Op.ci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e61"/>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945e61"/>
    <w:rPr>
      <w:sz w:val="20"/>
      <w:szCs w:val="20"/>
      <w:lang w:val="es-MX"/>
    </w:rPr>
  </w:style>
  <w:style w:type="character" w:styleId="FootnoteCharacters">
    <w:name w:val="Footnote Characters"/>
    <w:basedOn w:val="DefaultParagraphFont"/>
    <w:uiPriority w:val="99"/>
    <w:semiHidden/>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945e61"/>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3F567-5FA6-45E2-8DEB-2F9E335AE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12</Words>
  <Characters>4468</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07:00Z</dcterms:created>
  <dc:creator>Usuario de Microsoft Office</dc:creator>
  <dc:description/>
  <dc:language>en-US</dc:language>
  <cp:lastModifiedBy>ee ss</cp:lastModifiedBy>
  <cp:lastPrinted>2017-07-08T04:32:00Z</cp:lastPrinted>
  <dcterms:modified xsi:type="dcterms:W3CDTF">2023-07-09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