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Miércoles XV del TO</w:t>
        <w:br/>
        <w:t>Ciclo A</w:t>
      </w:r>
    </w:p>
    <w:p>
      <w:pPr>
        <w:pStyle w:val="Normal"/>
        <w:jc w:val="right"/>
        <w:rPr>
          <w:i/>
          <w:i/>
          <w:lang w:val="es-MX"/>
        </w:rPr>
      </w:pPr>
      <w:r>
        <w:drawing>
          <wp:anchor behindDoc="1" distT="0" distB="0" distL="0" distR="0" simplePos="0" locked="0" layoutInCell="0" allowOverlap="1" relativeHeight="2">
            <wp:simplePos x="0" y="0"/>
            <wp:positionH relativeFrom="column">
              <wp:posOffset>508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9 de julio de 2023</w:t>
        <w:br/>
      </w:r>
      <w:r>
        <w:rPr>
          <w:sz w:val="20"/>
          <w:szCs w:val="20"/>
        </w:rPr>
        <w:t>Ex.3, 1-6.9-12</w:t>
        <w:br/>
        <w:t>Sal 102</w:t>
        <w:br/>
        <w:t>Mt 11, 25-27</w:t>
        <w:br/>
      </w:r>
      <w:r>
        <w:rPr>
          <w:i/>
          <w:sz w:val="20"/>
          <w:szCs w:val="20"/>
          <w:lang w:val="es-MX"/>
        </w:rPr>
        <w:t>P. Eduardo Suanzes, msps</w:t>
      </w:r>
    </w:p>
    <w:p>
      <w:pPr>
        <w:pStyle w:val="Normal"/>
        <w:rPr>
          <w:lang w:val="es-MX"/>
        </w:rPr>
      </w:pPr>
      <w:r>
        <w:rPr>
          <w:lang w:val="es-MX"/>
        </w:rPr>
      </w:r>
    </w:p>
    <w:p>
      <w:pPr>
        <w:pStyle w:val="Normal"/>
        <w:rPr/>
      </w:pPr>
      <w:r>
        <w:rPr/>
        <w:t xml:space="preserve">En la Primera Lectura leemos algo extraordinario: el Señor de la historia se revela de una manera, hasta entonces desconocida, en la historia. Se da un salto cualitativo en la relación de Dios con el hombre: Dios se revela a Moisés, y lo hará con su nombre </w:t>
      </w:r>
      <w:r>
        <w:rPr>
          <w:b/>
          <w:bCs/>
        </w:rPr>
        <w:t>Y</w:t>
      </w:r>
      <w:r>
        <w:rPr>
          <w:vertAlign w:val="superscript"/>
        </w:rPr>
        <w:t>a</w:t>
      </w:r>
      <w:r>
        <w:rPr>
          <w:b/>
          <w:bCs/>
        </w:rPr>
        <w:t>HW</w:t>
      </w:r>
      <w:r>
        <w:rPr>
          <w:vertAlign w:val="superscript"/>
        </w:rPr>
        <w:t>e</w:t>
      </w:r>
      <w:r>
        <w:rPr>
          <w:b/>
          <w:bCs/>
        </w:rPr>
        <w:t>H</w:t>
      </w:r>
      <w:r>
        <w:rPr/>
        <w:t>: las cuatro consonantes que forman el tetragrama santísimo para el pueblo de Israel</w:t>
      </w:r>
      <w:r>
        <w:rPr>
          <w:rStyle w:val="FootnoteAnchor"/>
        </w:rPr>
        <w:footnoteReference w:id="2"/>
      </w:r>
      <w:r>
        <w:rPr/>
        <w:t>.</w:t>
      </w:r>
    </w:p>
    <w:p>
      <w:pPr>
        <w:pStyle w:val="Normal"/>
        <w:rPr/>
      </w:pPr>
      <w:r>
        <w:rPr/>
        <w:t xml:space="preserve">Moisés se encuentra de repente con un Dios personal y comienza una relación que ya nunca terminará. Algo abrupto sucede inesperadamente, del todo punto de vista ilógico: una zarza ardiendo, un fuego inaudito, santo y terrible por su aspecto, que abrasa sin quemar. </w:t>
      </w:r>
    </w:p>
    <w:p>
      <w:pPr>
        <w:pStyle w:val="Normal"/>
        <w:rPr/>
      </w:pPr>
      <w:r>
        <w:rPr/>
        <w:t xml:space="preserve">Así suceden los encuentros especialmente auténticos con Dios: abruptamente inesperados; imposible no darse cuenta, pues nos abrasan sin consumirnos. Y como Moisés nos quedamos absortos en esta etapa inicial de encontrar a Dios en el nivel espiritual de nuestro ser, no en la superficie. No estanos hablando de los sentidos, estamos hablando de otro nivel más al fondo. </w:t>
      </w:r>
    </w:p>
    <w:p>
      <w:pPr>
        <w:pStyle w:val="Normal"/>
        <w:rPr/>
      </w:pPr>
      <w:r>
        <w:rPr/>
        <w:t>Entonces sentimos que el Espíritu quiere que hagamos énfasis en períodos de estar a solas y en silencio, que es cuando Dios puede hacerse presente a todas nuestras facultades, no sólo a las facultades superficiales del pensar, del imaginar y de la memoria, sino a las facultades espirituales de la intuición, la voluntad, de nuestra capacidad de amar y el de los valores profundo, en lo más profundo de nosotros mismos. Es un proceso que podríamos denominar de «centramiento», no sé con qué término expresarlo; el caso es que nuestra vida se reorienta hacia un centro que pesa gravitacionalmente tanto que todo nuestro ser y nuestra historia pasada, presente y futura se orientan hacia él. Eso es lo que le pasó a Moisés en el monte.</w:t>
      </w:r>
    </w:p>
    <w:p>
      <w:pPr>
        <w:pStyle w:val="Normal"/>
        <w:rPr/>
      </w:pPr>
      <w:r>
        <w:rPr/>
        <w:t xml:space="preserve">Así, Moisés comienza a centrarse en lo que será su vida, lo que es su vida en realidad. Seguro que nosotros también tenemos en mente, y en el corazón, grabados ese encuentro de centralidad de nuestra vida que produjo un encuentro inesperado con Dios. (Y si no es así, hay que pedirlo humildemente, porque Dios está deseando concederlo). Es el moverse de un centro interior a otro centro más profundo; es el moverse de nuestro estado de alerta psicológico ordinario (en el que estamos todos los días) al nivel de las facultades espirituales, y el moverse del nivel de las facultades espirituales a nuestro ser más profundo, o sea, a nuestro verdadero ser: entonces nos reconocemos como quienes somos, nuestro auténtico ser y nuestra explicación en este mundo, aunque no sepamos ponerle nombre todavía: de pronto, nos salen las cuentas.  </w:t>
      </w:r>
    </w:p>
    <w:p>
      <w:pPr>
        <w:pStyle w:val="Normal"/>
        <w:rPr/>
      </w:pPr>
      <w:r>
        <w:rPr/>
        <w:t>A Moisés se le está revelando su papel, su misión, su por qué: todavía no sabe ni cómo, ni por qué, ni cuándo, pero el caso es que el «Dios en la zarza ardiendo» se lo está revelando en su corazón que se abrasa.  Moisés se está identificando con su «verdadero yo», su «auténtico y verdadero ser», su auténtica realidad: la está viendo, palpando, tocando con los dedos. No. Su ser no es el de ser hijo adoptivo de la hija de faraón; tampoco ser pastor del rebaño de Jetró, sacerdote de Madián: su razón es otra. Como solo puede comunicarse con la Presencia nuestro auténtico ser (no nos podemos comunicarnos con el SER</w:t>
      </w:r>
      <w:r>
        <w:rPr>
          <w:rStyle w:val="FootnoteAnchor"/>
        </w:rPr>
        <w:footnoteReference w:id="3"/>
      </w:r>
      <w:r>
        <w:rPr/>
        <w:t xml:space="preserve"> desde lo que NO SOMOS), finalmente, hay un movimiento a través de nuestro ser más profundo (el auténtico) hacia la misma Presencia divina y entonces la experimentamos como el origen del cual emergemos en cada momento microcósmico del tiempo</w:t>
      </w:r>
      <w:r>
        <w:rPr>
          <w:rStyle w:val="FootnoteAnchor"/>
        </w:rPr>
        <w:footnoteReference w:id="4"/>
      </w:r>
      <w:r>
        <w:rPr/>
        <w:t>, es decir, nos sentimos continuamente sostenidos, en cada momento, por el amor creador de Dios.</w:t>
      </w:r>
    </w:p>
    <w:p>
      <w:pPr>
        <w:pStyle w:val="Normal"/>
        <w:rPr/>
      </w:pPr>
      <w:r>
        <w:rPr/>
        <w:t>Moisés comienza, al principio, una relación de amistad con Dios. Pero esta relación no se quedará solo en ese nivel, llegará a los niveles de la unión. Y así será la nuestra si seguimos fomentando los encuentros de centralidad,…., o centramiento….</w:t>
      </w:r>
    </w:p>
    <w:p>
      <w:pPr>
        <w:pStyle w:val="Normal"/>
        <w:rPr/>
      </w:pPr>
      <w:r>
        <w:rPr/>
        <w:t xml:space="preserve">El evangelio es la maravillosa revelación de la zarza ardiente presente en la Eucaristía y en el hermano especialmente en el más desfavorecido. Una de las columnas de la Revelación de Jesús es la Presencia de Dios, del Padre, la zarza ardiendo, en los pequeños y sencillos, como lo sugiere el texto de hoy. Si realmente creemos, y esperamos, que vamos a vivir con Dios eternamente, ¿por qué no empezar desde ahora a conocer y a relacionarnos con esa extraordinaria Presencia, con la zarza ardiendo que está presente en cada sagrario y en cada hermano? Desde esta perspectiva, ¿qué otra cosa puede ser más importante? Si estamos abiertos y asequibles a esta Presencia, nuestras vidas serán transformadas. En realidad, la vida espiritual es una lucha por ser cada vez más asequibles a Dios, y es el dejar ir los obstáculos que dificultan este proceso transformador. </w:t>
      </w:r>
    </w:p>
    <w:p>
      <w:pPr>
        <w:pStyle w:val="Normal"/>
        <w:spacing w:before="0" w:after="120"/>
        <w:rPr>
          <w:lang w:val="es-MX"/>
        </w:rPr>
      </w:pPr>
      <w:r>
        <w:rPr/>
        <w:t>El evangelio no es meramente una invitación a ser una persona mejor. Es una invitación a la divinización, a la unión. Nos invita a compartir la vida interior de la Trinidad: «</w:t>
      </w:r>
      <w:r>
        <w:rPr>
          <w:i/>
          <w:iCs/>
        </w:rPr>
        <w:t xml:space="preserve">El Padre ha puesto todas las cosas en mis manos. Nadie </w:t>
      </w:r>
      <w:r>
        <w:rPr>
          <w:b/>
          <w:bCs/>
          <w:i/>
          <w:iCs/>
        </w:rPr>
        <w:t>conoce</w:t>
      </w:r>
      <w:r>
        <w:rPr>
          <w:i/>
          <w:iCs/>
        </w:rPr>
        <w:t xml:space="preserve"> al Hijo, sino el Padre, y nadie </w:t>
      </w:r>
      <w:r>
        <w:rPr>
          <w:b/>
          <w:bCs/>
          <w:i/>
          <w:iCs/>
        </w:rPr>
        <w:t>conoce</w:t>
      </w:r>
      <w:r>
        <w:rPr>
          <w:i/>
          <w:iCs/>
        </w:rPr>
        <w:t xml:space="preserve"> al Padre sino el Hijo y aquel a quien el Hijo se lo quiera revelar</w:t>
      </w:r>
      <w:r>
        <w:rPr/>
        <w:t>». Y ya sabemos que «conocer» en la Biblia no es una actividad meramente intelectual, sino una experiencia de unión e identificación.</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Una aclaración: pongo las vocales del nombre de Dios «en pequeño» como ayuda a la lectura, porque en el hebreo no existían tales vocales, solo consonantes. Las vocales se pusieron muchos siglos más tarde: entre los siglos V y X de nuestra era.</w:t>
      </w:r>
    </w:p>
  </w:footnote>
  <w:footnote w:id="3">
    <w:p>
      <w:pPr>
        <w:pStyle w:val="Footnote"/>
        <w:rPr>
          <w:lang w:val="es-ES"/>
        </w:rPr>
      </w:pPr>
      <w:r>
        <w:rPr>
          <w:rStyle w:val="FootnoteCharacters"/>
        </w:rPr>
        <w:footnoteRef/>
      </w:r>
      <w:r>
        <w:rPr/>
        <w:t xml:space="preserve"> </w:t>
      </w:r>
      <w:r>
        <w:rPr>
          <w:lang w:val="es-ES"/>
        </w:rPr>
        <w:t>¡qué coincidencia más sugerente!: Y</w:t>
      </w:r>
      <w:r>
        <w:rPr>
          <w:vertAlign w:val="superscript"/>
          <w:lang w:val="es-ES"/>
        </w:rPr>
        <w:t>a</w:t>
      </w:r>
      <w:r>
        <w:rPr>
          <w:lang w:val="es-ES"/>
        </w:rPr>
        <w:t>HW</w:t>
      </w:r>
      <w:r>
        <w:rPr>
          <w:vertAlign w:val="superscript"/>
          <w:lang w:val="es-ES"/>
        </w:rPr>
        <w:t>e</w:t>
      </w:r>
      <w:r>
        <w:rPr>
          <w:lang w:val="es-ES"/>
        </w:rPr>
        <w:t>H, significa «</w:t>
      </w:r>
      <w:r>
        <w:rPr>
          <w:i/>
          <w:iCs/>
          <w:lang w:val="es-ES"/>
        </w:rPr>
        <w:t>el que es</w:t>
      </w:r>
      <w:r>
        <w:rPr>
          <w:lang w:val="es-ES"/>
        </w:rPr>
        <w:t>»</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Thomas Keating</w:t>
      </w:r>
      <w:r>
        <w:rPr>
          <w:lang w:val="es-ES"/>
        </w:rPr>
        <w:t xml:space="preserve">. </w:t>
      </w:r>
      <w:r>
        <w:rPr>
          <w:i/>
          <w:iCs/>
          <w:lang w:val="es-ES"/>
        </w:rPr>
        <w:t>La mejor parte: etapas de la vida contemplativa</w:t>
      </w:r>
      <w:r>
        <w:rPr>
          <w:lang w:val="es-ES"/>
        </w:rPr>
        <w:t>. Ed. Desclée de Brower. Barcelona,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34a"/>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79734a"/>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79734a"/>
    <w:pPr>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B2EBFE-9B72-4D07-8CDD-97B5D4D59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02</Words>
  <Characters>4412</Characters>
  <CharactersWithSpaces>52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18:00Z</dcterms:created>
  <dc:creator>Usuario de Microsoft Office</dc:creator>
  <dc:description/>
  <dc:language>en-US</dc:language>
  <cp:lastModifiedBy>ee ss</cp:lastModifiedBy>
  <cp:lastPrinted>2021-07-12T03:49:00Z</cp:lastPrinted>
  <dcterms:modified xsi:type="dcterms:W3CDTF">2023-07-19T0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