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sz w:val="24"/>
          <w:szCs w:val="24"/>
        </w:rPr>
      </w:pPr>
      <w:r>
        <w:drawing>
          <wp:anchor behindDoc="1" distT="0" distB="0" distL="0" distR="0" simplePos="0" locked="0" layoutInCell="0" allowOverlap="1" relativeHeight="2">
            <wp:simplePos x="0" y="0"/>
            <wp:positionH relativeFrom="column">
              <wp:posOffset>45720</wp:posOffset>
            </wp:positionH>
            <wp:positionV relativeFrom="paragraph">
              <wp:posOffset>51562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sz w:val="24"/>
          <w:szCs w:val="24"/>
        </w:rPr>
        <w:t>Lunes XVI del TO</w:t>
        <w:br/>
        <w:t>Ciclo A</w:t>
        <w:br/>
      </w:r>
    </w:p>
    <w:p>
      <w:pPr>
        <w:pStyle w:val="NoSpacing"/>
        <w:jc w:val="right"/>
        <w:rPr>
          <w:sz w:val="24"/>
          <w:szCs w:val="24"/>
        </w:rPr>
      </w:pPr>
      <w:r>
        <w:rPr>
          <w:sz w:val="24"/>
          <w:szCs w:val="24"/>
        </w:rPr>
        <w:t>24 de julio de 2023</w:t>
      </w:r>
    </w:p>
    <w:p>
      <w:pPr>
        <w:pStyle w:val="NoSpacing"/>
        <w:jc w:val="right"/>
        <w:rPr>
          <w:sz w:val="20"/>
          <w:szCs w:val="20"/>
        </w:rPr>
      </w:pPr>
      <w:r>
        <w:rPr>
          <w:sz w:val="20"/>
          <w:szCs w:val="20"/>
        </w:rPr>
        <w:t>Ex. 14, 5-18</w:t>
      </w:r>
    </w:p>
    <w:p>
      <w:pPr>
        <w:pStyle w:val="NoSpacing"/>
        <w:jc w:val="right"/>
        <w:rPr>
          <w:sz w:val="20"/>
          <w:szCs w:val="20"/>
        </w:rPr>
      </w:pPr>
      <w:r>
        <w:rPr>
          <w:sz w:val="20"/>
          <w:szCs w:val="20"/>
        </w:rPr>
        <w:t>Ex.15</w:t>
        <w:br/>
        <w:t>Mt 12, 38-42</w:t>
      </w:r>
    </w:p>
    <w:p>
      <w:pPr>
        <w:pStyle w:val="NoSpacing"/>
        <w:jc w:val="right"/>
        <w:rPr>
          <w:i/>
          <w:i/>
          <w:sz w:val="20"/>
          <w:szCs w:val="20"/>
        </w:rPr>
      </w:pPr>
      <w:r>
        <w:rPr>
          <w:i/>
          <w:sz w:val="20"/>
          <w:szCs w:val="20"/>
        </w:rPr>
        <w:t>P. Eduardo Suanzes, msps</w:t>
      </w:r>
    </w:p>
    <w:p>
      <w:pPr>
        <w:pStyle w:val="Normal"/>
        <w:rPr/>
      </w:pPr>
      <w:r>
        <w:rPr/>
      </w:r>
    </w:p>
    <w:p>
      <w:pPr>
        <w:pStyle w:val="Normal"/>
        <w:rPr/>
      </w:pPr>
      <w:r>
        <w:rPr/>
        <w:t>El contexto inmediatamente anterior al episodio del evangelio de hoy es la curación por parte de Jesús de una persona «poseída», ciega y muda. Con prontitud, aparece la actitud hostil de los fariseos; no muestran proximidad a Jesús; al contrario, inmediatamente se enfrentan y empiezan a discutir con él; su talante es agresivo desde el principio y le acusan de estar poseído por Belcebú, a lo que Jesús les responde que al final son las palabras las que en realidad descubren el corazón.</w:t>
      </w:r>
    </w:p>
    <w:p>
      <w:pPr>
        <w:pStyle w:val="Normal"/>
        <w:rPr/>
      </w:pPr>
      <w:r>
        <w:rPr/>
        <w:t>Acaban de ver la actividad de Jesús y la rechazan sin más. Nunca han buscado el diálogo con él; nada de lo que ha dicho o hecho ha calado en ellos o los ha llevado a la reflexión; son completamente refractarios a su mensaje, totalmente impermeables; siempre separados,  como el agua y el aceite.</w:t>
      </w:r>
    </w:p>
    <w:p>
      <w:pPr>
        <w:pStyle w:val="Normal"/>
        <w:rPr/>
      </w:pPr>
      <w:r>
        <w:rPr/>
        <w:t xml:space="preserve">Reconocen la extraordinaria personalidad de Jesús, pero están en profundo desacuerdo con él: no aprueban en absoluto su actividad liberadora sobre los postrados, de la que ellos acaban de ser testigos. Por eso le exigen que, olvidándose de ellos, se acredite como Mesías liberador de Israel con «una señal del cielo, prodigiosa», una que indudablemente proceda de Dios. Una «señal» suele ser visible para identificar algo inequívocamente. La gente se había preguntado: </w:t>
      </w:r>
      <w:r>
        <w:rPr>
          <w:i/>
          <w:iCs/>
        </w:rPr>
        <w:t>« ¿No será este el Hijo de David?</w:t>
      </w:r>
      <w:r>
        <w:rPr/>
        <w:t>», el Mesías. Bueno, pues que lo demuestre.</w:t>
      </w:r>
    </w:p>
    <w:p>
      <w:pPr>
        <w:pStyle w:val="Normal"/>
        <w:rPr/>
      </w:pPr>
      <w:r>
        <w:rPr/>
        <w:t>No conciben una liberación que no sea poderosa y prodigiosa. Como Moisés liberó a los israelitas aplastando a los egipcios (como se nos narra en la Primera Lectura), piensan que también ahora hay que liberar al pueblo humillando y derrotando a los paganos, que, como en múltiples ocasiones a lo largo de la historia, son sus dominadores. Piden a Jesús una rectificación: debe dejar de interesarse de los pequeños y postrados para acudir en defensa de Israel y restaurar su gloria nacional.</w:t>
      </w:r>
    </w:p>
    <w:p>
      <w:pPr>
        <w:pStyle w:val="Normal"/>
        <w:rPr/>
      </w:pPr>
      <w:r>
        <w:rPr/>
        <w:t>Pretenden desviarlo de su proyecto universal, para hacer de él un Mesías nacionalista, concepto que está encerrado en la denominación «</w:t>
      </w:r>
      <w:r>
        <w:rPr>
          <w:i/>
          <w:iCs/>
        </w:rPr>
        <w:t>hijo de David</w:t>
      </w:r>
      <w:r>
        <w:rPr/>
        <w:t>» que la gente proclama y que, según ellos, debía tener la aureola del poder dominador. La señal del cielo, que sería una afirmación de ese poder, le daría a Jesús la investidura, la corroboración sin lugar a dudas ante ellos y ante el pueblo. Se repiten las tentaciones del desierto: el poder y la espectacularidad.</w:t>
      </w:r>
    </w:p>
    <w:p>
      <w:pPr>
        <w:pStyle w:val="Normal"/>
        <w:rPr/>
      </w:pPr>
      <w:r>
        <w:rPr/>
        <w:t>Como tantos otros grupos a lo largo de la historia, los fariseos no conciben una liberación de los oprimidos que no sea a costa de los opresores. Se busca siempre la liberación de una parte de la humanidad, no la de todos. Pero la liberación ha de ser universal, ha de hacerse dando vida a todos, no vida a unos y muerte a otros.</w:t>
      </w:r>
    </w:p>
    <w:p>
      <w:pPr>
        <w:pStyle w:val="Normal"/>
        <w:rPr/>
      </w:pPr>
      <w:r>
        <w:rPr/>
        <w:t xml:space="preserve">Para los fariseos, las acciones realizadas hasta ahora por Jesús, la que acaban de presenciar,  no son válidas: aportar beneficios al hombre (libertad, autonomía, desarrollo, plenitud, sacar de la postración) no es señal para ellos. Las señales del amor no les dicen nada, exigen una señal de poder, una señal prodigiosa. </w:t>
      </w:r>
    </w:p>
    <w:p>
      <w:pPr>
        <w:pStyle w:val="Normal"/>
        <w:rPr/>
      </w:pPr>
      <w:r>
        <w:rPr/>
        <w:t>Aparecen así los dos programas contrapuestos: el de entrega/amor y el de dominio/ poder. Se hace patente la oposición que existe entre los fariseos y Jesús: entre el mundo del yo egoico y el del verdadero ser; en el fondo es la oposición entre dos modos de concebir a Dios. Creo que fue Thomas Merton</w:t>
      </w:r>
      <w:r>
        <w:rPr>
          <w:rStyle w:val="FootnoteAnchor"/>
        </w:rPr>
        <w:footnoteReference w:id="2"/>
      </w:r>
      <w:r>
        <w:rPr/>
        <w:t xml:space="preserve"> quien dijo que el concepto que tenemos de Dios nos define más a nosotros mismo que a Dios. Para Jesús, las verdaderas señales de Dios son las de su amor a todos los hombres; los fariseos, en cambio, piden un prodigio, tal vez en favor de Israel y detrimento de los pequeños y postrados, porque está claro que el que Jesús acaba de realizar no les dice nada. Para ellos, Dios no es amor universal, sino poder dominador y discriminador.</w:t>
      </w:r>
    </w:p>
    <w:p>
      <w:pPr>
        <w:pStyle w:val="Normal"/>
        <w:rPr/>
      </w:pPr>
      <w:r>
        <w:rPr/>
        <w:t xml:space="preserve">Si no cumple Jesús esta condición indispensable que le piden, serán sus enemigos a muerte. Quieren desviarlo de su línea y llevarlo a su terreno. Si acepta esto, ellos serán sus aliados. </w:t>
      </w:r>
    </w:p>
    <w:p>
      <w:pPr>
        <w:pStyle w:val="Normal"/>
        <w:rPr/>
      </w:pPr>
      <w:r>
        <w:rPr/>
        <w:t>Pero Jesús les increpa diciendo que será precisamente el mundo pagano arrepentido, simbolizados por Nínive y la reina de Saba, el que los acusará por su falta de sensibilidad ante la misericordia de Dios. El libro de Jonás era muy popular en el Antiguo Testamento porque contenía en el fondo un mensaje de esperanza porque no había nada en la historia de los judíos que pudiera compararse al arrepentimiento de Nínive: todo un pueblo pagano se convierte. A los fariseos tampoco les dice nada. La única señal que se les dará será la de su muerte y resurrección.</w:t>
      </w:r>
    </w:p>
    <w:p>
      <w:pPr>
        <w:pStyle w:val="Normal"/>
        <w:rPr/>
      </w:pPr>
      <w:r>
        <w:rPr/>
        <w:t>Nuestro «sí» a Dios no siempre es inmediato (como no lo fue el de aquel de los dos hermanos de la parábola), sino que nuestra primera reacción puede (y suele) ser «no» y «pero». Y lo que necesitamos es que la experiencia de otros hermanos en la fe nos ayude a convertir nuestras resistencias en el «amén» que nos hace semejantes a Jesús: un proceso que puede durar toda una vida</w:t>
      </w:r>
      <w:r>
        <w:rPr>
          <w:rStyle w:val="FootnoteAnchor"/>
        </w:rPr>
        <w:footnoteReference w:id="3"/>
      </w:r>
      <w:r>
        <w:rPr/>
        <w:t>.</w:t>
      </w:r>
    </w:p>
    <w:p>
      <w:pPr>
        <w:pStyle w:val="Normal"/>
        <w:widowControl/>
        <w:bidi w:val="0"/>
        <w:spacing w:before="0" w:after="120"/>
        <w:ind w:left="0" w:hanging="0"/>
        <w:jc w:val="both"/>
        <w:rPr/>
      </w:pPr>
      <w:r>
        <w:rPr/>
        <w:t>Por tanto lo que creo yo que nos pide la palabra de Dios en este día es, por un lado, purificar nuestro concepto de Dios, algo que debemos estar realizando a lo largo de nuestra vida: es decir, que nuestro concepto de Dios no sea una proyección de nosotros mismos, sino que sea la experiencia de Dios la que cambie el concepto que tenemos de Él.; y por otro lado, se nos invita a sumergirnos en la señal, la única que dará Dios sobre Jesús: su muerte y resurrección. Vivir desde esta perspectiva es estar activa y continuamente cambiando procesos de muerte por dinámicas de vida en nosotros.</w:t>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Monje trapense de la Abadía de Getsemaní, Kentucky. Poeta y escritor místico, así como un gran estudioso de las religiones. Fue ordenado sacerdote en 1949. Murió en 1968.</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Dolores Aleixandre</w:t>
      </w:r>
      <w:r>
        <w:rPr>
          <w:lang w:val="es-ES"/>
        </w:rPr>
        <w:t xml:space="preserve">. </w:t>
      </w:r>
      <w:r>
        <w:rPr>
          <w:i/>
          <w:iCs/>
          <w:lang w:val="es-ES"/>
        </w:rPr>
        <w:t>Compañeros en el camino. Iconos bíblicos para un itinerario de oración</w:t>
      </w:r>
      <w:r>
        <w:rPr>
          <w:lang w:val="es-ES"/>
        </w:rPr>
        <w:t>. Ed. Sal Terrae. Santander, 1995</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6452"/>
    <w:pPr>
      <w:widowControl/>
      <w:bidi w:val="0"/>
      <w:spacing w:before="0" w:after="120"/>
      <w:ind w:left="0" w:hanging="0"/>
      <w:jc w:val="both"/>
    </w:pPr>
    <w:rPr>
      <w:rFonts w:eastAsia="Calibri" w:cs="Times New Roman" w:ascii="Calibri" w:hAnsi="Calibri" w:asciiTheme="minorHAns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6d1184"/>
    <w:rPr>
      <w:rFonts w:eastAsia="Calibri" w:cs="Times New Roman"/>
      <w:sz w:val="20"/>
      <w:szCs w:val="20"/>
      <w:lang w:val="es-ES_tradnl"/>
    </w:rPr>
  </w:style>
  <w:style w:type="character" w:styleId="FootnoteCharacters">
    <w:name w:val="Footnote Characters"/>
    <w:basedOn w:val="DefaultParagraphFont"/>
    <w:uiPriority w:val="99"/>
    <w:semiHidden/>
    <w:unhideWhenUsed/>
    <w:qFormat/>
    <w:rsid w:val="003c396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804b8"/>
    <w:rPr>
      <w:rFonts w:ascii="Times New Roman" w:hAnsi="Times New Roman" w:eastAsia="Calibri" w:cs="Times New Roman"/>
      <w:i/>
      <w:sz w:val="24"/>
      <w:szCs w:val="24"/>
      <w:lang w:val="es-ES_tradnl"/>
    </w:rPr>
  </w:style>
  <w:style w:type="character" w:styleId="PiedepginaCar" w:customStyle="1">
    <w:name w:val="Pie de página Car"/>
    <w:basedOn w:val="DefaultParagraphFont"/>
    <w:link w:val="Footer"/>
    <w:uiPriority w:val="99"/>
    <w:qFormat/>
    <w:rsid w:val="004804b8"/>
    <w:rPr>
      <w:rFonts w:ascii="Times New Roman" w:hAnsi="Times New Roman" w:eastAsia="Calibri" w:cs="Times New Roman"/>
      <w:i/>
      <w:sz w:val="24"/>
      <w:szCs w:val="24"/>
      <w:lang w:val="es-ES_tradnl"/>
    </w:rPr>
  </w:style>
  <w:style w:type="character" w:styleId="InternetLink">
    <w:name w:val="Hyperlink"/>
    <w:basedOn w:val="DefaultParagraphFont"/>
    <w:uiPriority w:val="99"/>
    <w:unhideWhenUsed/>
    <w:rsid w:val="003853a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1378"/>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6d1184"/>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04b8"/>
    <w:pPr>
      <w:tabs>
        <w:tab w:val="clear" w:pos="708"/>
        <w:tab w:val="center" w:pos="4252" w:leader="none"/>
        <w:tab w:val="right" w:pos="8504" w:leader="none"/>
      </w:tabs>
    </w:pPr>
    <w:rPr/>
  </w:style>
  <w:style w:type="paragraph" w:styleId="Footer">
    <w:name w:val="Footer"/>
    <w:basedOn w:val="Normal"/>
    <w:link w:val="PiedepginaCar"/>
    <w:uiPriority w:val="99"/>
    <w:unhideWhenUsed/>
    <w:rsid w:val="004804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B4D8E-7F01-4DFF-BB71-655723CE7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46</Words>
  <Characters>4657</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3:18:00Z</dcterms:created>
  <dc:creator>Sergio garcia guerrero</dc:creator>
  <dc:description/>
  <dc:language>en-US</dc:language>
  <cp:lastModifiedBy>ee ss</cp:lastModifiedBy>
  <cp:lastPrinted>2018-07-22T05:10:00Z</cp:lastPrinted>
  <dcterms:modified xsi:type="dcterms:W3CDTF">2023-07-24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