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Sábado XVIII del TO</w:t>
        <w:br/>
        <w:t>Ciclo A</w:t>
      </w:r>
    </w:p>
    <w:p>
      <w:pPr>
        <w:pStyle w:val="Normal"/>
        <w:jc w:val="right"/>
        <w:rPr>
          <w:i/>
          <w:i/>
          <w:sz w:val="20"/>
          <w:szCs w:val="20"/>
          <w:lang w:val="es-MX"/>
        </w:rPr>
      </w:pPr>
      <w:r>
        <w:drawing>
          <wp:anchor behindDoc="1" distT="0" distB="0" distL="0" distR="0" simplePos="0" locked="0" layoutInCell="0" allowOverlap="1" relativeHeight="2">
            <wp:simplePos x="0" y="0"/>
            <wp:positionH relativeFrom="column">
              <wp:posOffset>1270</wp:posOffset>
            </wp:positionH>
            <wp:positionV relativeFrom="paragraph">
              <wp:posOffset>508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2 de agosto de 2023</w:t>
        <w:br/>
      </w:r>
      <w:r>
        <w:rPr>
          <w:sz w:val="20"/>
          <w:szCs w:val="20"/>
        </w:rPr>
        <w:t>Dt 6, 4-13</w:t>
        <w:br/>
        <w:t>Sal 17</w:t>
        <w:br/>
        <w:t>Mt 17, 14-20</w:t>
        <w:br/>
      </w:r>
      <w:r>
        <w:rPr>
          <w:i/>
          <w:sz w:val="20"/>
          <w:szCs w:val="20"/>
          <w:lang w:val="es-MX"/>
        </w:rPr>
        <w:t>P. Eduardo Suanzes, msps</w:t>
      </w:r>
    </w:p>
    <w:p>
      <w:pPr>
        <w:pStyle w:val="Normal"/>
        <w:rPr>
          <w:lang w:val="es-MX"/>
        </w:rPr>
      </w:pPr>
      <w:r>
        <w:rPr>
          <w:lang w:val="es-MX"/>
        </w:rPr>
        <w:t>En la Primera Lectura se nos muestra la famosa profesión de fe israelítica: una oración que se pronuncia todos los días. Dios es uno y, como tal, exige la entrega total de la persona sin divisiones sin reservas. El amor, si es amor, se apodera de toda la persona: «</w:t>
      </w:r>
      <w:r>
        <w:rPr>
          <w:i/>
          <w:iCs/>
          <w:lang w:val="es-MX"/>
        </w:rPr>
        <w:t xml:space="preserve">con todo tu corazón, con toda tu alma, con todas tus fuerzas». </w:t>
      </w:r>
      <w:r>
        <w:rPr>
          <w:lang w:val="es-MX"/>
        </w:rPr>
        <w:t>No es un mero afecto, es entrega total y se traduce en la práctica en la identificación con los sentimientos de la persona amada que nos mueven a actuar según su corazón. El corazón y el alma, generalmente considerados como sede de la vida psíquica o del hombre interior, son presentados aquí como la sede del amor de Dios. A estas facultades interiores se han de asociar las exteriores: las manos y los ojos («</w:t>
      </w:r>
      <w:r>
        <w:rPr>
          <w:i/>
          <w:iCs/>
          <w:lang w:val="es-MX"/>
        </w:rPr>
        <w:t>átalo en la mano….en la frente para recordarlo</w:t>
      </w:r>
      <w:r>
        <w:rPr>
          <w:lang w:val="es-MX"/>
        </w:rPr>
        <w:t xml:space="preserve">»). Toda la persona tiene que ponerse en juego para grabar bien las palabras del Señor. </w:t>
      </w:r>
    </w:p>
    <w:p>
      <w:pPr>
        <w:pStyle w:val="Normal"/>
        <w:rPr>
          <w:lang w:val="es-MX"/>
        </w:rPr>
      </w:pPr>
      <w:r>
        <w:rPr>
          <w:lang w:val="es-MX"/>
        </w:rPr>
        <w:t>El mandamiento principal del amor a Dios (que traerá a colación Jesús al hablar con un letrado</w:t>
      </w:r>
      <w:r>
        <w:rPr>
          <w:rStyle w:val="FootnoteAnchor"/>
          <w:lang w:val="es-MX"/>
        </w:rPr>
        <w:footnoteReference w:id="2"/>
      </w:r>
      <w:r>
        <w:rPr>
          <w:lang w:val="es-MX"/>
        </w:rPr>
        <w:t>), comienza con una actitud básica: «¡Escucha!» (</w:t>
      </w:r>
      <w:r>
        <w:rPr>
          <w:i/>
          <w:iCs/>
          <w:lang w:val="es-MX"/>
        </w:rPr>
        <w:t>Shemá</w:t>
      </w:r>
      <w:r>
        <w:rPr>
          <w:lang w:val="es-MX"/>
        </w:rPr>
        <w:t>). Que no se trata de un simple oír, sino dejar que la Palabra penetre hasta el fondo hasta hacerla propia.</w:t>
      </w:r>
    </w:p>
    <w:p>
      <w:pPr>
        <w:pStyle w:val="Normal"/>
        <w:rPr>
          <w:lang w:val="es-MX"/>
        </w:rPr>
      </w:pPr>
      <w:r>
        <w:rPr>
          <w:lang w:val="es-MX"/>
        </w:rPr>
        <w:t>Pero el amor no puede ser un mandato: el amor nace y fluye desde la libertad del individuo, si no es así no es amor. ¿Cómo se pueden entender, pues estas palabras de YHWH? En esta revelación, Dios les está diciendo algo tremendamente fundamental, de aplicación radical en nuestra vida. Les insta a que no olviden que fue Él quien los liberó de la esclavitud. Si nos fijamos bien les está diciendo que</w:t>
      </w:r>
      <w:r>
        <w:rPr>
          <w:b/>
          <w:bCs/>
          <w:i/>
          <w:iCs/>
          <w:lang w:val="es-MX"/>
        </w:rPr>
        <w:t xml:space="preserve"> no puede haber libertad donde no está el</w:t>
      </w:r>
      <w:r>
        <w:rPr>
          <w:lang w:val="es-MX"/>
        </w:rPr>
        <w:t>. Solo desde la libertad se puede amar y acoger el amor. Dios no  obliga al amor: nos está diciendo que sólo podemos ser auténticamente libres y plenos desde Él y en Él, porque, en realidad, somos imagen de Él.</w:t>
      </w:r>
    </w:p>
    <w:p>
      <w:pPr>
        <w:pStyle w:val="Normal"/>
        <w:rPr>
          <w:lang w:val="es-MX"/>
        </w:rPr>
      </w:pPr>
      <w:r>
        <w:rPr>
          <w:lang w:val="es-MX"/>
        </w:rPr>
        <w:t>El relato del evangelio que acabamos de escuchar es mencionado por los tres evangelios sinópticos; y los tres evangelistas, Mateo, Marcos y Lucas lo sitúan justo después de la Transfiguración. Está claro que se quiere poner en evidencia una cosa: y es que entre la experiencia luminosa de la Transfiguración y la curación de este muchacho por parte de Jesús se encuentra la falta de fe de los discípulos, del padre del muchacho, de la gente en general; incluso de los que han asistido en primera persona a la experiencia del monte con Jesús. La fe es el tema principal de este relato.</w:t>
      </w:r>
    </w:p>
    <w:p>
      <w:pPr>
        <w:pStyle w:val="Normal"/>
        <w:rPr>
          <w:rFonts w:ascii="Calibri" w:hAnsi="Calibri"/>
          <w:lang w:val="es-MX"/>
        </w:rPr>
      </w:pPr>
      <w:r>
        <w:rPr>
          <w:lang w:val="es-MX"/>
        </w:rPr>
        <w:t>Este padre del muchacho aborda a Jesús pronunciando casi las mismas palabras que la sirofenicia en favor de su hija</w:t>
      </w:r>
      <w:r>
        <w:rPr>
          <w:rStyle w:val="FootnoteAnchor"/>
          <w:lang w:val="es-MX"/>
        </w:rPr>
        <w:footnoteReference w:id="3"/>
      </w:r>
      <w:r>
        <w:rPr>
          <w:lang w:val="es-MX"/>
        </w:rPr>
        <w:t xml:space="preserve">; apela a la compasión o misericordia de Jesús  confesando así su propia impotencia y pidiendo, a la vez, un gesto concreto de ayuda. La epilepsia, </w:t>
      </w:r>
      <w:r>
        <w:rPr>
          <w:lang w:val="es-MX"/>
        </w:rPr>
        <w:t>«</w:t>
      </w:r>
      <w:r>
        <w:rPr>
          <w:lang w:val="es-MX"/>
        </w:rPr>
        <w:t>enfermedad sagrada</w:t>
      </w:r>
      <w:r>
        <w:rPr>
          <w:lang w:val="es-MX"/>
        </w:rPr>
        <w:t xml:space="preserve">» en la antigüedad se consideraba derivada de los cambios de la luna, de ahí la palabra </w:t>
      </w:r>
      <w:r>
        <w:rPr>
          <w:i/>
          <w:lang w:val="es-MX"/>
        </w:rPr>
        <w:t>lunático</w:t>
      </w:r>
      <w:r>
        <w:rPr>
          <w:lang w:val="es-MX"/>
        </w:rPr>
        <w:t>.</w:t>
      </w:r>
    </w:p>
    <w:p>
      <w:pPr>
        <w:pStyle w:val="Normal"/>
        <w:rPr>
          <w:rFonts w:ascii="Calibri" w:hAnsi="Calibri"/>
          <w:lang w:val="es-MX"/>
        </w:rPr>
      </w:pPr>
      <w:r>
        <w:rPr>
          <w:lang w:val="es-MX"/>
        </w:rPr>
        <w:t>Anteriormente a este episodio</w:t>
      </w:r>
      <w:r>
        <w:rPr>
          <w:rStyle w:val="FootnoteAnchor"/>
          <w:lang w:val="es-MX"/>
        </w:rPr>
        <w:footnoteReference w:id="4"/>
      </w:r>
      <w:r>
        <w:rPr>
          <w:lang w:val="es-MX"/>
        </w:rPr>
        <w:t xml:space="preserve"> Jesús había conferido autoridad a los apóstoles para curar y para realizar exorcismos. Pero los discípulos han sido impotentes ante este muchacho. Entonces Jesús se manifiesta con una violencia que rara vez aparece en otros pasajes del evangelio. En esta forma de expresarse se dirige al padre del niño, a los discípulos y a la gente que lo rodea. Jesús desenmascara una miseria que está muy en fondo del corazón del hombre: la incapacidad de </w:t>
      </w:r>
      <w:r>
        <w:rPr>
          <w:b/>
          <w:i/>
          <w:lang w:val="es-MX"/>
        </w:rPr>
        <w:t>creer</w:t>
      </w:r>
      <w:r>
        <w:rPr>
          <w:lang w:val="es-MX"/>
        </w:rPr>
        <w:t>, que además, afecta a toda esa generación, a los judíos contemporáneos de Jesús, que pueden considerarse como figura de la humanidad entera. Jesús está declarando que no es que haya una debilidad en la fe, sino que no existe, que hay ausencia de ella.</w:t>
      </w:r>
    </w:p>
    <w:p>
      <w:pPr>
        <w:pStyle w:val="Normal"/>
        <w:rPr>
          <w:rFonts w:ascii="Calibri" w:hAnsi="Calibri"/>
          <w:lang w:val="es-MX"/>
        </w:rPr>
      </w:pPr>
      <w:r>
        <w:rPr>
          <w:lang w:val="es-MX"/>
        </w:rPr>
        <w:t>Además Mateo pone en boca de Jesús la palabra «</w:t>
      </w:r>
      <w:r>
        <w:rPr>
          <w:i/>
          <w:lang w:val="es-MX"/>
        </w:rPr>
        <w:t>pervertida</w:t>
      </w:r>
      <w:r>
        <w:rPr>
          <w:lang w:val="es-MX"/>
        </w:rPr>
        <w:t>» atribuida a la gente. Pervertida en el sentido de haberse desviado, de haber distorsionado los caminos que la llevan a Dios o  su propio corazón. Un corazón pervertido es un corazón distorsionado de lo que debería ser y no es. Cuando perdemos la vista, conforme las dioptrías aumentan en nuestros ojos, vemos la realidad cada vez más distorsionada. Eso es lo que está diciendo Jesús: el corazón humano está distorsionado y el caso es que Jesús ve muy bien, lo hace a la perfección. Jesús no es que tenga una actitud repulsiva ante la gente, sino que está indignado, como se indigna el profeta, ante la ceguera de aquellos que niegan a Dios y su salvación.</w:t>
      </w:r>
    </w:p>
    <w:p>
      <w:pPr>
        <w:pStyle w:val="Normal"/>
        <w:rPr>
          <w:rFonts w:ascii="Calibri" w:hAnsi="Calibri"/>
          <w:lang w:val="es-MX"/>
        </w:rPr>
      </w:pPr>
      <w:r>
        <w:rPr>
          <w:lang w:val="es-MX"/>
        </w:rPr>
        <w:t>Luego, Mateo narra muy brevemente el exorcismo realizado por Jesús, porque lo que le interesa es llegar a la conclusión del relato que es donde se encuentra la enjundia de la enseñanza. Jesús muestra su autoridad  en medio de la impotencia del hombre.</w:t>
      </w:r>
    </w:p>
    <w:p>
      <w:pPr>
        <w:pStyle w:val="Normal"/>
        <w:rPr>
          <w:rFonts w:ascii="Calibri" w:hAnsi="Calibri"/>
          <w:lang w:val="es-MX"/>
        </w:rPr>
      </w:pPr>
      <w:r>
        <w:rPr>
          <w:lang w:val="es-MX"/>
        </w:rPr>
        <w:t xml:space="preserve">Después, reaparecen los discípulos a solas con Jesús. La pregunta de ellos a Jesús se podría interpretar así: « —pero nosotros, a quienes tú has autorizado y enviado para curar ¿por qué no hemos podido hacerlo? Siendo tus representantes y testigos del reino de Dios </w:t>
      </w:r>
      <w:r>
        <w:rPr>
          <w:b/>
          <w:i/>
          <w:lang w:val="es-MX"/>
        </w:rPr>
        <w:t>ya</w:t>
      </w:r>
      <w:r>
        <w:rPr>
          <w:lang w:val="es-MX"/>
        </w:rPr>
        <w:t xml:space="preserve"> inaugurado, ¿no deberíamos poder curar siempre?». Pero Jesús atribuye dicha impotencia a la </w:t>
      </w:r>
      <w:r>
        <w:rPr>
          <w:b/>
          <w:i/>
          <w:lang w:val="es-MX"/>
        </w:rPr>
        <w:t>incredulidad</w:t>
      </w:r>
      <w:r>
        <w:rPr>
          <w:lang w:val="es-MX"/>
        </w:rPr>
        <w:t xml:space="preserve">. La palabra que se usa en griego para expresar no indica una falta de fe, un grado mínimo de fe, </w:t>
      </w:r>
      <w:r>
        <w:rPr>
          <w:b/>
          <w:i/>
          <w:lang w:val="es-MX"/>
        </w:rPr>
        <w:t>sino la ausencia de ella</w:t>
      </w:r>
      <w:r>
        <w:rPr>
          <w:lang w:val="es-MX"/>
        </w:rPr>
        <w:t>. Para Mateo, sin embargo, el hecho de que duden no les impide ser discípulos, ni siquiera los excluye del círculo de los apóstoles. Pero es que, además, por otra parte, el hecho de ser discípulos o apóstoles no los preserva de la duda. La duda no está en la existencia de Dios, sino en la persona histórica de Cristo y del reino que acaba de inaugurar. Los apóstoles aún no han aceptado a Jesús en toda su extensión. Ni siquiera, dice Jesús, tienen el mínimo de fe del tamaño de un grano de mostaza. El grano de mostaza no significa aquí que esta fe mínima esté destinada a crecer como en la parábola del reino; únicamente ilustra el mínimo de fe que les falta a los discípulos. Vamos, que los discípulos dudan que haya llegado con Jesús el tiempo de la curación de las enfermedades.</w:t>
      </w:r>
    </w:p>
    <w:p>
      <w:pPr>
        <w:pStyle w:val="Normal"/>
        <w:spacing w:before="0" w:after="120"/>
        <w:rPr>
          <w:lang w:val="es-MX"/>
        </w:rPr>
      </w:pPr>
      <w:r>
        <w:rPr>
          <w:lang w:val="es-MX"/>
        </w:rPr>
        <w:t>Por último viene la enseñanza tan esperada: la fe en Cristo nunca es general, etérea, inanimada, sin consecuencias prácticas; siempre se vive, se expresa, con motivo de un obstáculo, de una dificultad que hay que superar, de una ayuda que se ha de recibir. De ahí que el obstáculo más imponente, como el de una montaña, si siquiera es obstáculo para el que, en su debilidad y pequeñez, confía en Dios.</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Mc 12, 28-30</w:t>
      </w:r>
    </w:p>
  </w:footnote>
  <w:footnote w:id="3">
    <w:p>
      <w:pPr>
        <w:pStyle w:val="Footnote"/>
        <w:rPr>
          <w:lang w:val="es-ES"/>
        </w:rPr>
      </w:pPr>
      <w:r>
        <w:rPr>
          <w:rStyle w:val="FootnoteCharacters"/>
        </w:rPr>
        <w:footnoteRef/>
      </w:r>
      <w:r>
        <w:rPr/>
        <w:t xml:space="preserve"> </w:t>
      </w:r>
      <w:r>
        <w:rPr>
          <w:lang w:val="es-ES"/>
        </w:rPr>
        <w:t>Cfr. Mt 15,22</w:t>
      </w:r>
    </w:p>
  </w:footnote>
  <w:footnote w:id="4">
    <w:p>
      <w:pPr>
        <w:pStyle w:val="Footnote"/>
        <w:rPr>
          <w:lang w:val="es-ES"/>
        </w:rPr>
      </w:pPr>
      <w:r>
        <w:rPr>
          <w:rStyle w:val="FootnoteCharacters"/>
        </w:rPr>
        <w:footnoteRef/>
      </w:r>
      <w:r>
        <w:rPr/>
        <w:t xml:space="preserve"> </w:t>
      </w:r>
      <w:r>
        <w:rPr>
          <w:lang w:val="es-ES"/>
        </w:rPr>
        <w:t>Cfr. Mt 10,1</w:t>
      </w:r>
    </w:p>
  </w:footnote>
</w:footnotes>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30e"/>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qFormat/>
    <w:rsid w:val="00f3330e"/>
    <w:rPr>
      <w:sz w:val="20"/>
      <w:szCs w:val="20"/>
      <w:lang w:val="es-MX"/>
    </w:rPr>
  </w:style>
  <w:style w:type="character" w:styleId="FootnoteCharacters">
    <w:name w:val="Footnote Characters"/>
    <w:basedOn w:val="DefaultParagraphFont"/>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nhideWhenUsed/>
    <w:rsid w:val="00f3330e"/>
    <w:pPr>
      <w:spacing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B3610-304E-461D-BDAD-2D5B7E84A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59</Words>
  <Characters>5277</Characters>
  <CharactersWithSpaces>62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4:20:00Z</dcterms:created>
  <dc:creator>Usuario de Microsoft Office</dc:creator>
  <dc:description/>
  <dc:language>en-US</dc:language>
  <cp:lastModifiedBy>ee ss</cp:lastModifiedBy>
  <cp:lastPrinted>2018-08-11T15:23:00Z</cp:lastPrinted>
  <dcterms:modified xsi:type="dcterms:W3CDTF">2023-08-12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